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lang w:val="en-US"/>
        </w:rPr>
        <w:t>SMC</w:t>
      </w:r>
      <w:r>
        <w:rPr>
          <w:b/>
          <w:caps/>
          <w:color w:val="000000"/>
        </w:rPr>
        <w:t>-102/1 - Приспособление для испытания и регулировки дизельных форсунок</w:t>
      </w:r>
    </w:p>
    <w:p>
      <w:pPr>
        <w:pStyle w:val="Normal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способление предназначено для испытания и регулировки форсунок дизельных двигателей на стационарных и передвижных диагностических и ремонтных предприятиях. В качестве технологической жидкости используется дизельное топливо по ГОСТ 305-82 12кл. чистоты с температурой вспышки паров свыше 45</w:t>
      </w:r>
      <w:r>
        <w:rPr>
          <w:color w:val="000000"/>
          <w:vertAlign w:val="superscript"/>
        </w:rPr>
        <w:t>0</w:t>
      </w:r>
      <w:r>
        <w:rPr>
          <w:color w:val="000000"/>
        </w:rPr>
        <w:t>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араметры и 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, единицы измер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с ручным прив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пазон измерения давления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… 40 (0 … 4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пазон воспроизведения давления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(27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 допустимого падения давления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опускаемой основной приведенной погрешности измерения давления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подача топлива, м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ци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падения давления после достижения 27 МПа (270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измерения, кол-во измерений впрыска топлива за ци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технологической жидкости, л, не мен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х450х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(без топлива), кг, не бол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ивающего персонала,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ТРОЙ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8.5pt" to="377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.5pt" to="377.95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0</wp:posOffset>
                </wp:positionV>
                <wp:extent cx="1028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1.5pt" to="377.95pt,1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6.5pt" to="225pt,2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5pt" to="279pt,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5pt" to="234pt,1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4828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.5pt" to="279pt,2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335" cy="3315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02565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2575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</wp:posOffset>
                </wp:positionV>
                <wp:extent cx="3429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бор для испытания и регулировки форсунок состоит из основания, на который установлен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ойк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ак для тестирующей жидкост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ъем для подключения адаптер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учка насос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анометр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учка регулировки стабилизации показаний манометр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лощадка с отверстиями для крепления приб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вод насоса производится ручкой (4). Технологическая жидкость из бака поступает в насос, далее поступает в форсун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омплект постав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е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для испытания и регулировки форсу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C</w:t>
            </w:r>
            <w:r>
              <w:rPr>
                <w:color w:val="000000"/>
              </w:rPr>
              <w:t>-102/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провод с накидными гай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14х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 И ПОРЯДОК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становить приспособление на верстак, закрепить 3 болтам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алить топливо в бак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рить наличие течи в трубопровода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соединить трубопровод высокого давления к форсунке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извести подачу топлива от насоса к форсунк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окачать ручкой насос (4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испытать форсунку согласно технологии испытания данной марки форсун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ОБСЛУЖИ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ериодически проверять системы подачи топлива на герметичность, визуально и по манометру, создавая давление 360±1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сле прекращения подкачки падение давления в течение 3-х минут не должно превышать 1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риодически сливать топливо накопившееся от утечек при смене форсун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КАЗАНИЕ МЕР БЕЗОПАСНОСТИ</w:t>
      </w:r>
    </w:p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способление должно быть смонтировано с соблюдением мер безопасности к монтажу и эксплуатации производственного оборуд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способление должно быть закреплено на верстаке или подставке 3 болтами 8х40 с гайками М8 и шайбами 8 ГОСТ 6402-70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 допускается наличие течей в соединениях трубопроводах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боты следует на площадках, имеющих противопожарные средства защиты, соответствующие работе с легковыми автомобилями, вдали от открытых источников огня и отопительных приборов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ямого контакта и попадания жидкостей на участки кожи и в глаза. В случае попадания немедленно промыть водой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хранить установку в сухом месте.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ледует содержать в чистоте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УСЛОВИЯ ГАРАНТИИ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блюдение всех правил и мер безопасности по эксплуатации оборудования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HTML"/>
          <w:rFonts w:eastAsia="Calibri;Century Gothic"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eastAsia="Calibri;Century Gothic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57"/>
        <w:jc w:val="both"/>
        <w:rPr/>
      </w:pPr>
      <w:r>
        <w:rPr>
          <w:rStyle w:val="HTML"/>
          <w:rFonts w:eastAsia="Calibri;Century Gothic" w:cs="Times New Roman"/>
          <w:color w:val="000000"/>
          <w:sz w:val="24"/>
          <w:szCs w:val="24"/>
        </w:rPr>
        <w:t>- неправильного ввода оборудования в эксплуатацию.</w:t>
      </w:r>
    </w:p>
    <w:p>
      <w:pPr>
        <w:pStyle w:val="Normal"/>
        <w:ind w:left="499" w:hanging="0"/>
        <w:jc w:val="both"/>
        <w:rPr/>
      </w:pPr>
      <w:r>
        <w:rPr>
          <w:rStyle w:val="HTML"/>
          <w:rFonts w:eastAsia="Calibri;Century Gothic" w:cs="Times New Roman"/>
          <w:color w:val="000000"/>
          <w:sz w:val="24"/>
          <w:szCs w:val="24"/>
        </w:rPr>
        <w:t>- несоблюдения настоящей инструкции, в том числе рекомендаций по</w:t>
      </w:r>
      <w:r>
        <w:rPr>
          <w:color w:val="000000"/>
        </w:rPr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</w:p>
    <w:p>
      <w:pPr>
        <w:pStyle w:val="Normal"/>
        <w:ind w:left="142" w:firstLine="357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 xml:space="preserve">- использования не по назначению и неправильного применения.     </w:t>
      </w:r>
    </w:p>
    <w:p>
      <w:pPr>
        <w:pStyle w:val="Normal"/>
        <w:ind w:left="142" w:firstLine="357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>
          <w:rStyle w:val="HTML"/>
          <w:rFonts w:eastAsia="Calibri;Century Gothic" w:cs="Times New Roman"/>
          <w:color w:val="000000"/>
          <w:sz w:val="24"/>
          <w:szCs w:val="24"/>
        </w:rPr>
        <w:t>- эксплуатации стенда неподготовленным персона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арантия на оборудование – 12 месяцев со дня продаж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делие, утратившее товарный вид по вине потребителя, обмену по гарантийному обязательству не подлеж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1:00Z</dcterms:created>
  <dc:creator>1</dc:creator>
  <dc:description/>
  <dc:language>en-US</dc:language>
  <cp:lastModifiedBy>Ольга</cp:lastModifiedBy>
  <dcterms:modified xsi:type="dcterms:W3CDTF">2011-12-24T20:25:00Z</dcterms:modified>
  <cp:revision>3</cp:revision>
  <dc:subject/>
  <dc:title>I</dc:title>
</cp:coreProperties>
</file>