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6400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8pt" to="512.95pt,-1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0" cy="97155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8pt" to="9pt,746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15100</wp:posOffset>
                </wp:positionH>
                <wp:positionV relativeFrom="paragraph">
                  <wp:posOffset>-228600</wp:posOffset>
                </wp:positionV>
                <wp:extent cx="0" cy="97155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18pt" to="513pt,746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057900" cy="1943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Драйвер управления форсунк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(Реаниматор форсунок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53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Драйвер управления форсунк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(Реаниматор форсуно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57400</wp:posOffset>
            </wp:positionH>
            <wp:positionV relativeFrom="paragraph">
              <wp:posOffset>7620</wp:posOffset>
            </wp:positionV>
            <wp:extent cx="2709545" cy="5257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-6985</wp:posOffset>
                </wp:positionV>
                <wp:extent cx="6172200" cy="1028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  <w:lang w:val="en-US"/>
                              </w:rPr>
                              <w:t>SMC-114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1pt;mso-wrap-distance-left:9.05pt;mso-wrap-distance-right:9.05pt;mso-wrap-distance-top:0pt;mso-wrap-distance-bottom:0pt;margin-top:-0.5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b/>
                          <w:sz w:val="96"/>
                          <w:szCs w:val="96"/>
                          <w:lang w:val="en-US"/>
                        </w:rPr>
                        <w:t>SMC-11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549275</wp:posOffset>
                </wp:positionV>
                <wp:extent cx="6400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.25pt" to="512.95pt,43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SMC-114</w:t>
      </w:r>
      <w:r>
        <w:rPr>
          <w:b/>
        </w:rPr>
        <w:t>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айвер управления форсунками</w:t>
      </w:r>
    </w:p>
    <w:p>
      <w:pPr>
        <w:pStyle w:val="Normal"/>
        <w:rPr/>
      </w:pPr>
      <w:r>
        <w:rPr/>
        <w:t>1. Драйвер предназначен для обеспечения открывания электромагнитных клапанов форсунок или аналогичных устройств, имеющих такие клапаны, в процессе их промывки в ультразвуковой ван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Технические характеристики</w:t>
      </w:r>
    </w:p>
    <w:p>
      <w:pPr>
        <w:pStyle w:val="Normal"/>
        <w:rPr/>
      </w:pPr>
      <w:r>
        <w:rPr/>
        <w:t>3.1. Напряжение питания</w:t>
        <w:tab/>
        <w:tab/>
        <w:tab/>
        <w:tab/>
        <w:tab/>
        <w:tab/>
        <w:t>12В (АКБ)</w:t>
      </w:r>
    </w:p>
    <w:p>
      <w:pPr>
        <w:pStyle w:val="Normal"/>
        <w:rPr/>
      </w:pPr>
      <w:r>
        <w:rPr/>
        <w:t>3.2. Максимальных входной ток</w:t>
        <w:tab/>
        <w:tab/>
        <w:tab/>
        <w:tab/>
        <w:tab/>
        <w:t>2 А</w:t>
      </w:r>
    </w:p>
    <w:p>
      <w:pPr>
        <w:pStyle w:val="Normal"/>
        <w:rPr/>
      </w:pPr>
      <w:r>
        <w:rPr/>
        <w:t>3.3. Число каналов (число подключаемых форсунок)</w:t>
        <w:tab/>
        <w:tab/>
        <w:t>6</w:t>
      </w:r>
    </w:p>
    <w:p>
      <w:pPr>
        <w:pStyle w:val="Normal"/>
        <w:ind w:left="6300" w:hanging="6300"/>
        <w:rPr/>
      </w:pPr>
      <w:r>
        <w:rPr/>
        <w:t>3.4. Выбор выходного напряжения                                               Автоматическая адаптация под рабочее напряжение форсунки</w:t>
      </w:r>
    </w:p>
    <w:p>
      <w:pPr>
        <w:pStyle w:val="Normal"/>
        <w:rPr/>
      </w:pPr>
      <w:r>
        <w:rPr/>
        <w:t>3.5. Имитация частоты об/мин.</w:t>
        <w:tab/>
        <w:tab/>
        <w:tab/>
        <w:tab/>
        <w:tab/>
        <w:t>500-6500 об/мин.</w:t>
      </w:r>
    </w:p>
    <w:p>
      <w:pPr>
        <w:pStyle w:val="Normal"/>
        <w:rPr/>
      </w:pPr>
      <w:r>
        <w:rPr/>
        <w:t>3.6. Контроль к/зам. форсунки</w:t>
        <w:tab/>
        <w:tab/>
        <w:tab/>
        <w:tab/>
        <w:tab/>
        <w:t>Визуально-звуковой</w:t>
      </w:r>
    </w:p>
    <w:p>
      <w:pPr>
        <w:pStyle w:val="Normal"/>
        <w:rPr/>
      </w:pPr>
      <w:r>
        <w:rPr/>
        <w:t>3.7. Габаритные размеры</w:t>
        <w:tab/>
        <w:tab/>
        <w:tab/>
        <w:tab/>
        <w:tab/>
        <w:tab/>
        <w:t>225 х 125 их 40 м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Устройство и принцип работы</w:t>
      </w:r>
    </w:p>
    <w:p>
      <w:pPr>
        <w:pStyle w:val="Normal"/>
        <w:ind w:firstLine="708"/>
        <w:jc w:val="both"/>
        <w:rPr/>
      </w:pPr>
      <w:r>
        <w:rPr/>
        <w:t>В основе работы драйвера лежит принцип поочередной подачи на клеммы электромагнитного клапана форсунок (или аналогичных устройств) электрических импульсов с задаваемой частотой следования. Возможность регулировки частоты открывания клапана позволяет регулировать режимы промывки внутренних каналов форсунок, что повышает качество их промывки.</w:t>
      </w:r>
    </w:p>
    <w:p>
      <w:pPr>
        <w:pStyle w:val="Normal"/>
        <w:ind w:firstLine="708"/>
        <w:jc w:val="both"/>
        <w:rPr/>
      </w:pPr>
      <w:r>
        <w:rPr/>
        <w:t>Конструктивно драйвер выполнен в виде электронного блока, питающего кабеля и кабеля для подключения клапанов электромагнитных форсунок. Внешний вид драйвера.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30175</wp:posOffset>
            </wp:positionV>
            <wp:extent cx="1420495" cy="275653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57700</wp:posOffset>
            </wp:positionH>
            <wp:positionV relativeFrom="paragraph">
              <wp:posOffset>130175</wp:posOffset>
            </wp:positionV>
            <wp:extent cx="1714500" cy="17145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22555</wp:posOffset>
                </wp:positionV>
                <wp:extent cx="4572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6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61595</wp:posOffset>
                </wp:positionV>
                <wp:extent cx="1714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5pt" to="287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14935</wp:posOffset>
                </wp:positionV>
                <wp:extent cx="4572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53975</wp:posOffset>
                </wp:positionV>
                <wp:extent cx="1714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25pt" to="287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737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4.75pt" to="246.2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737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4.75pt" to="246.2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737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4.75pt" to="246.2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53035</wp:posOffset>
                </wp:positionV>
                <wp:extent cx="1485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05pt" to="287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8890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7pt" to="261pt,-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38735</wp:posOffset>
                </wp:positionV>
                <wp:extent cx="0" cy="5715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05pt" to="423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ab/>
        <w:tab/>
        <w:t xml:space="preserve"> 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38735</wp:posOffset>
                </wp:positionV>
                <wp:extent cx="457200" cy="228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457200" cy="2286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1485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5pt" to="287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</wp:posOffset>
                </wp:positionV>
                <wp:extent cx="457200" cy="2286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84455</wp:posOffset>
                </wp:positionV>
                <wp:extent cx="1485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65pt" to="287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</w:t>
      </w:r>
      <w:r>
        <w:rPr/>
        <w:tab/>
        <w:tab/>
        <w:tab/>
        <w:t xml:space="preserve">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1485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85pt" to="287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457200" cy="2286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8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23495</wp:posOffset>
                </wp:positionV>
                <wp:extent cx="457200" cy="2286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8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Светодиод короткого замыкания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Шкала оборотов/номер канала/состояние форсунки*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нопка увеличения/уменьшения частоты (обороты/минх100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нопка тестирования форсунки на работоспособность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Кнопка «пуск»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нопка «стоп»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абель с электрическим разъемом для подключения форсунки.</w:t>
      </w:r>
    </w:p>
    <w:p>
      <w:pPr>
        <w:pStyle w:val="Normal"/>
        <w:rPr/>
      </w:pPr>
      <w:r>
        <w:rPr>
          <w:b/>
        </w:rPr>
        <w:t>5. Меры безопасности</w:t>
        <w:br/>
      </w:r>
      <w:r>
        <w:rPr/>
        <w:t>Запрещается включение и работа с драйвером при снятой крышке корпуса электронного блока. А также работа драйвера с повреждениями корпуса (трещины, сколы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Подготовка к работе </w:t>
        <w:br/>
      </w:r>
      <w:r>
        <w:rPr/>
        <w:t>6.1. Произвести внешний осмотр корпуса электронного блока и убедиться в отсутствии повреждений.</w:t>
      </w:r>
    </w:p>
    <w:p>
      <w:pPr>
        <w:pStyle w:val="Normal"/>
        <w:jc w:val="both"/>
        <w:rPr/>
      </w:pPr>
      <w:r>
        <w:rPr/>
        <w:t>6.2 .Проверить наличие предохранителя в колодке на торцевой панели драйвера.</w:t>
      </w:r>
    </w:p>
    <w:p>
      <w:pPr>
        <w:pStyle w:val="Normal"/>
        <w:jc w:val="both"/>
        <w:rPr/>
      </w:pPr>
      <w:r>
        <w:rPr/>
        <w:t xml:space="preserve">6.3.Установить промываемые форсунки в сетку, поставляемую вместе с ванной. </w:t>
      </w:r>
      <w:r>
        <w:rPr>
          <w:b/>
        </w:rPr>
        <w:t>НЕ ДОПУСКАТЬ ПОПАДАНИЯ ИНЖЕКТОРОВ НА ДНО УЛЬТРАЗВУКОВОЙ ВАННЫ.</w:t>
      </w:r>
    </w:p>
    <w:p>
      <w:pPr>
        <w:pStyle w:val="Normal"/>
        <w:jc w:val="both"/>
        <w:rPr/>
      </w:pPr>
      <w:r>
        <w:rPr/>
        <w:t xml:space="preserve">6.4. Подключить к контактам клапанов форсунок электрические разъёмы кабеля питания.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Порядок работы</w:t>
      </w:r>
    </w:p>
    <w:p>
      <w:pPr>
        <w:pStyle w:val="Normal"/>
        <w:jc w:val="both"/>
        <w:rPr/>
      </w:pPr>
      <w:r>
        <w:rPr/>
        <w:t xml:space="preserve">7.1. Выполнить п.5. Включить драйвер в работу (подключить красную клемму драйвера к зараженной АКБ на «+», черную  на «-». Убедитесь что АКБ полностью заряжена во избежание некорректной работы устройства). Подключите инжектора на электрические разъемы тестирующего кабеля (см. рис. п.7)  в количестве до 6 штук. </w:t>
      </w:r>
    </w:p>
    <w:p>
      <w:pPr>
        <w:pStyle w:val="Normal"/>
        <w:jc w:val="both"/>
        <w:rPr/>
      </w:pPr>
      <w:r>
        <w:rPr/>
        <w:t>7.2. Нажать кнопку «ТЕСТ». Через несколько секунд, в зависимости от состояния форсунки, на дисплее появятся следующие показ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1.9.  (рис.п.2) – соответствует обрыву в цепи либо форсунка не подключена (светодиод (рис.п.1) не горит);</w:t>
      </w:r>
    </w:p>
    <w:p>
      <w:pPr>
        <w:pStyle w:val="Normal"/>
        <w:jc w:val="both"/>
        <w:rPr/>
      </w:pPr>
      <w:r>
        <w:rPr/>
        <w:t>- загорание светодиода (рис. п.1.) красным цветом свидетельствует о коротком замыкании форсунки (инжектора), а на дисплее (рис.п.2) канал на котором расположен данный инжектор. (Например, 1Н – неисправный инжектор находится на первом канал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пример, при горящем зеленом светодиоде (рис.п.1) показания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lang w:val="en-US"/>
        </w:rPr>
        <w:t>H</w:t>
      </w:r>
      <w:r>
        <w:rPr/>
        <w:t xml:space="preserve"> – подключенный инжектор находится на 3-м канале – исправен;</w:t>
      </w:r>
    </w:p>
    <w:p>
      <w:pPr>
        <w:pStyle w:val="Normal"/>
        <w:jc w:val="both"/>
        <w:rPr/>
      </w:pPr>
      <w:r>
        <w:rPr/>
        <w:t>2</w:t>
      </w:r>
      <w:r>
        <w:rPr>
          <w:lang w:val="en-US"/>
        </w:rPr>
        <w:t>H</w:t>
      </w:r>
      <w:r>
        <w:rPr/>
        <w:t xml:space="preserve"> – подключенный инжектор находится на 2-м канале – исправен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проведения теста следует удалить инжектора, имеющие короткое замыкание, так как при неисправной форсунке, подключенной к драйверу, драйвер не включится, что исключит возможность промывки остальных форсунок в ультразвуковой ван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 Подготовить УЗВ ванну к работе согласно инструкции по эксплуатации.</w:t>
      </w:r>
    </w:p>
    <w:p>
      <w:pPr>
        <w:pStyle w:val="Normal"/>
        <w:jc w:val="both"/>
        <w:rPr/>
      </w:pPr>
      <w:r>
        <w:rPr/>
        <w:t>7.4. Не помещать сетку на дно ванны.</w:t>
      </w:r>
    </w:p>
    <w:p>
      <w:pPr>
        <w:pStyle w:val="Normal"/>
        <w:jc w:val="both"/>
        <w:rPr/>
      </w:pPr>
      <w:r>
        <w:rPr/>
        <w:t xml:space="preserve">7.5. </w:t>
      </w:r>
      <w:r>
        <w:rPr>
          <w:b/>
        </w:rPr>
        <w:t>Залить в УЗВ ванну моющий продукт “</w:t>
      </w:r>
      <w:r>
        <w:rPr>
          <w:b/>
          <w:lang w:val="en-US"/>
        </w:rPr>
        <w:t>Technik</w:t>
      </w:r>
      <w:r>
        <w:rPr>
          <w:b/>
        </w:rPr>
        <w:t>-</w:t>
      </w:r>
      <w:r>
        <w:rPr>
          <w:b/>
          <w:lang w:val="en-US"/>
        </w:rPr>
        <w:t>Z</w:t>
      </w:r>
      <w:r>
        <w:rPr>
          <w:b/>
        </w:rPr>
        <w:t>” – до специальной отметки в ван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 Моющий раствор, залитый в ванну должен доходить до канавки, идущей вдоль емкости ван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6. Разместить очищаемые инжекторы в ультразвуковой ванне согласно инструкции по эксплуатации ультразвуковой ванны (В УЗВаннах с подогревом форсунки размещаются на специальной сетке (подставке), во избежание их соприкосновения со дном ванны).</w:t>
      </w:r>
    </w:p>
    <w:p>
      <w:pPr>
        <w:pStyle w:val="Normal"/>
        <w:jc w:val="both"/>
        <w:rPr/>
      </w:pPr>
      <w:r>
        <w:rPr/>
        <w:t xml:space="preserve">7.7. Нажать кнопку «ПУСК». Первые 5 минут для лучшего проникновения моющего раствора во внутренние полости клапана частота должна быть минимальной. Затем, в процессе промывки, рекомендуется плавно изменять частоту оборотов от минимального до максимального значения в течение 10-15 минут. Это повышает эффективность промывки. </w:t>
      </w:r>
    </w:p>
    <w:p>
      <w:pPr>
        <w:pStyle w:val="Normal"/>
        <w:jc w:val="both"/>
        <w:rPr/>
      </w:pPr>
      <w:r>
        <w:rPr/>
        <w:t>В процессе промывки рекомендуется менять положение форсунок с вертикального сначала на горизонтальное, а затем опять на вертикальное, но таким образом, чтобы теперь клапаны форсунок были ориентированы ко дну ванны.</w:t>
      </w:r>
    </w:p>
    <w:p>
      <w:pPr>
        <w:pStyle w:val="Normal"/>
        <w:jc w:val="both"/>
        <w:rPr/>
      </w:pPr>
      <w:r>
        <w:rPr/>
        <w:t>Кроме того, в процессе очистки желательно поворачивать сами форсунки вокруг своей оси – это также улучшает качество их очи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8. После окончания цикла промывки (отключение ультразвука), драйвер отключить. Извлечь сетку из ванны и отключить клапаны от кабеля питания.</w:t>
      </w:r>
    </w:p>
    <w:p>
      <w:pPr>
        <w:pStyle w:val="Normal"/>
        <w:jc w:val="both"/>
        <w:rPr/>
      </w:pPr>
      <w:r>
        <w:rPr/>
        <w:t>7.9. Вынуть форсунки из сетки. На ровную деревянную или текстолитовую поверхность постелить белую бязевую салфетку. Взять отмытую форсунку и, повернув ее входным отверстием к салфетки, произвести несколько сильных и резких ударов торцом форсунки по поверхности, на которой находится салфетка. При появлении на салфетке частиц загрязнения, форсунку следует подвергнуть повторному циклу обработки, проверяя с помощью ударов после отмывки наличие отложений. При их отсутствии отмытые форсунки ополоснуть в дистиллированной воде и просуш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 Данную операцию рекомендуется проводить для сильнозагрязненных форсунок.</w:t>
      </w:r>
    </w:p>
    <w:p>
      <w:pPr>
        <w:pStyle w:val="Normal"/>
        <w:jc w:val="both"/>
        <w:rPr/>
      </w:pPr>
      <w:r>
        <w:rPr/>
        <w:t>7.10. Для проверки результата очистки рекомендуется использовать специальный диагностический блок.</w:t>
      </w:r>
    </w:p>
    <w:p>
      <w:pPr>
        <w:pStyle w:val="Normal"/>
        <w:jc w:val="both"/>
        <w:rPr/>
      </w:pPr>
      <w:r>
        <w:rPr/>
        <w:t>7.11. После проведения очистки, если форсунки сразу не устанавливаются на автомобиль, рекомендуется закапать в них 1-2 капли смазывающего ве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993" w:hanging="0"/>
        <w:jc w:val="center"/>
        <w:outlineLvl w:val="0"/>
        <w:rPr>
          <w:b/>
          <w:b/>
          <w:bCs/>
          <w:iCs/>
          <w:caps/>
        </w:rPr>
      </w:pPr>
      <w:r>
        <w:rPr>
          <w:b/>
          <w:bCs/>
          <w:iCs/>
          <w:caps/>
        </w:rPr>
        <w:t>УСЛОВИЯ ГАРАНТИИ</w:t>
      </w:r>
    </w:p>
    <w:p>
      <w:pPr>
        <w:pStyle w:val="Normal"/>
        <w:ind w:left="142" w:hanging="0"/>
        <w:jc w:val="both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арантийный ремонт осуществляется только предприятием-изготовителем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и самостоятельной попытке ремонта оборудования, изменении конструкции оборудование гарантийному ремонту не подлежи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оставка на гарантийный ремонт осуществляется за счет покупа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рма-производитель не отвечает за материальные убытки или аварии, вызванные вследств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равильного ввода в эксплуатац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исполнение рекомендаций по технике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равильного примен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/>
      </w:pPr>
      <w:r>
        <w:rPr/>
        <w:t>Гарантия на оборудование – 1 год со дня продажи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  <w:t>С условиями гарантии ознакомлен.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  <w:t>С условиями гарантии согласен.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  <w:t xml:space="preserve">К внешнему виду и комплектации претензий не имею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ата продажи ___/___/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одпись покупателя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дпись продавца_________________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2"/>
        </w:tabs>
        <w:ind w:left="682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FF0000"/>
      <w:sz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01:00Z</dcterms:created>
  <dc:creator>unisov-service</dc:creator>
  <dc:description/>
  <dc:language>en-US</dc:language>
  <cp:lastModifiedBy>Ольга</cp:lastModifiedBy>
  <cp:lastPrinted>2011-01-17T13:20:00Z</cp:lastPrinted>
  <dcterms:modified xsi:type="dcterms:W3CDTF">2011-05-19T09:01:00Z</dcterms:modified>
  <cp:revision>2</cp:revision>
  <dc:subject/>
  <dc:title>SMC-114</dc:title>
</cp:coreProperties>
</file>