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арки сканируемых автомобилей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18"/>
              </w:rPr>
              <w:t>Легковые автомоб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18"/>
              </w:rPr>
              <w:t>Грузовые автомобил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ACU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AGRALE-DEUTZ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ALFA ROME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AUD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AUTOBIANCH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BERT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BMW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BUIC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BYD (QINCHUA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ADILLAC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HANG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HANGH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HER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HEVRO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HRYSL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ITRO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DAC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DAEWO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DAIHATS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/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DOD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DONGFE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AW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IA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ORCE MOTORS (BAJAJ TEMPO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OR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OTON (BEIJING FUTIAN ENVIR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S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GAZ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GEEL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GREATWA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AFEI (SONGHUAJIANG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AIM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OLD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OND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ONGQ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SV (HOLDEN SPECIAL VEHICLE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UAP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UMM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INFINIT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INNOCENTI (NUOVA INNOCENTI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ISUZ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JAC (JIANGHUAI AUTOMOBIL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JEE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JIANGN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JINBE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JMC (JIANGLING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K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LANC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LAND ROVER GROU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LEXU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LINCOL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LUFE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AHIND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</w:rPr>
              <w:t xml:space="preserve">MARUT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</w:rPr>
              <w:t xml:space="preserve">MAYBA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AZD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ERCEDES-BENZ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ERCUR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INI (BMW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OSKWITS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OP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PERODU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PEUGEO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PLYMOUT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PONTIAC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PORSCH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PROT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RO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AAB (SAAB AUTOMOBILE AB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AIC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AMSUNG MOTOR INC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ATUR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C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EA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KOD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MART (MCC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OUEAS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SANGYO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TEYR (STEYR-DAIMLER-PUCH AG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UBAR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UZUK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TATA (TELCO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UAZ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VAUXHA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VOLV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VW (VOLKSWAGE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XIAL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YUEJI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YUL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ZASTAVA (YUGO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</w:rPr>
              <w:t>ZHONGH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B6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3B63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AGRALE-DEUT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ASHOK LEYL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BAW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HANG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HANGH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HEVROL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HRYSL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CITRO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DAEWO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DAF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DAIHATS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DOD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DONGFE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EICHER MOTOR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AW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AW DALI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I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OR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OTON (BEIJING FUTIAN ENVIR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FREIGHTLIN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GA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GREATWAL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AFEI (SONGHUAJIANG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OLD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OND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ISUZ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IVEC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JAC (JIANGHUAI AUTOMOBIL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JINBE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JMC (JIANGLING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KAMA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K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A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AZD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ERCEDES-BEN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MITSUBISHI FUSO TRUCK &amp; BUS C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OP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PAZ PAVLOV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PEUGEO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CAN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HANQ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OUEAS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SANGYO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UBAR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SUZUK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TATA (TELCO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VAUXHAL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VOLV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  <w:lang w:val="en-US"/>
              </w:rPr>
              <w:t xml:space="preserve">VW (VOLKSWAGEN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</w:rPr>
              <w:t xml:space="preserve">YUCHA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80" w:right="75" w:hanging="360"/>
              <w:rPr>
                <w:rFonts w:ascii="Arial" w:hAnsi="Arial" w:cs="Arial"/>
                <w:color w:val="153B63"/>
                <w:sz w:val="18"/>
                <w:szCs w:val="18"/>
              </w:rPr>
            </w:pPr>
            <w:r>
              <w:rPr>
                <w:rFonts w:cs="Arial" w:ascii="Arial" w:hAnsi="Arial"/>
                <w:color w:val="153B63"/>
                <w:sz w:val="18"/>
                <w:szCs w:val="18"/>
              </w:rPr>
              <w:t>Z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B6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3B6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17:00Z</dcterms:created>
  <dc:creator>Ольга</dc:creator>
  <dc:description/>
  <dc:language>en-US</dc:language>
  <cp:lastModifiedBy>Ольга</cp:lastModifiedBy>
  <dcterms:modified xsi:type="dcterms:W3CDTF">2011-05-10T22:21:00Z</dcterms:modified>
  <cp:revision>1</cp:revision>
  <dc:subject/>
  <dc:title>Марки сканируемых автомобилей</dc:title>
</cp:coreProperties>
</file>