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40"/>
        <w:rPr>
          <w:b/>
          <w:b/>
          <w:bCs/>
        </w:rPr>
      </w:pPr>
      <w:r>
        <w:rPr>
          <w:b/>
          <w:bCs/>
        </w:rPr>
        <w:t>Установка и Деблокирование программы ESI(tronic) через Интернет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Для запуска в эксплуатацию программы ESI(tronic) Вам потребуется произвести ее установку в  компьютер, а затем выполнить процедуру “деблокирования” – получения кода доступа.</w:t>
        <w:br/>
        <w:t> </w:t>
        <w:br/>
        <w:t>Пожалуйста, перед установкой программы прочтите “инструкцию по установке ПО ESI(tronic)”, которая находится на Вашей копии DVD-диска ESI(tronic) по адресу DVD:DocsSetupINFO_RUS.pdf. Для просмотра инструкции потребуется программа Adobe Acrobat Reader.</w:t>
        <w:br/>
        <w:t> </w:t>
        <w:br/>
        <w:t>Как клиент программы ESI[tronic] Вы можете произвести деблокирование (получить Ваш код доступа) для Вашего абонемента через Интернет. Это сэкономит Ваше время, и Вы сможете немедленно приступить к работе!</w:t>
        <w:br/>
        <w:t> </w:t>
        <w:br/>
        <w:t xml:space="preserve">Вы сможете пользоваться этой услугой, до тех пор, пока Вы не превысите согласованное количество компьютеров, имеющих код доступа. 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Для обычного абонента ESI – это 3 кода доступа, для Бош Авто Сервисов – 6. Удаление недействующего кода доступа (в случае проблем в работе компьютера и прочее) возможно только через службу заказов ООО “Роберт Бош”.</w:t>
        <w:br/>
        <w:t> </w:t>
        <w:br/>
        <w:t>Адрес в Интернете для деблокирования: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153B63"/>
            <w:sz w:val="18"/>
            <w:szCs w:val="18"/>
          </w:rPr>
          <w:drawing>
            <wp:inline distT="0" distB="0" distL="0" distR="0">
              <wp:extent cx="47625" cy="66675"/>
              <wp:effectExtent l="0" t="0" r="0" b="0"/>
              <wp:docPr id="1" name="mor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or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58" t="-541" r="-758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66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</w:rPr>
          <w:t>https://www.bosch-esitronic.com</w:t>
        </w:r>
      </w:hyperlink>
      <w:r>
        <w:rPr>
          <w:rStyle w:val="StrongEmphasis"/>
          <w:rFonts w:cs="Arial" w:ascii="Arial" w:hAnsi="Arial"/>
          <w:color w:val="153B63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Доступ на данную страницу разрешен с любого компьютера, имеющего выход в Интернет, соответственно, код деблокирования можно запрашивать не обязательно с того компьютера, где установлен ESI(tronic).</w:t>
        <w:br/>
        <w:t> </w:t>
        <w:br/>
        <w:t>При первой рассылке ПО ESI(tronic) прикладывается информационное письмо с Вашими данными, как абонента ESI(tronic)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6291"/>
      </w:tblGrid>
      <w:tr>
        <w:trPr>
          <w:trHeight w:val="255" w:hRule="atLeast"/>
        </w:trPr>
        <w:tc>
          <w:tcPr>
            <w:tcW w:w="3064" w:type="dxa"/>
            <w:tcBorders/>
            <w:shd w:fill="153B63" w:val="clear"/>
            <w:vAlign w:val="center"/>
          </w:tcPr>
          <w:p>
            <w:pPr>
              <w:pStyle w:val="Normal"/>
              <w:spacing w:lineRule="atLeast" w:line="195"/>
              <w:ind w:left="150" w:hanging="0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Название фирмы</w:t>
            </w:r>
          </w:p>
        </w:tc>
        <w:tc>
          <w:tcPr>
            <w:tcW w:w="6291" w:type="dxa"/>
            <w:tcBorders/>
            <w:shd w:fill="153B63" w:val="clear"/>
            <w:vAlign w:val="center"/>
          </w:tcPr>
          <w:p>
            <w:pPr>
              <w:pStyle w:val="Normal"/>
              <w:spacing w:lineRule="atLeast" w:line="195"/>
              <w:ind w:left="150" w:hanging="0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Указывается название компании - подписчика ESI(tronic), зарегистрированной в базе данных Bosch.</w:t>
            </w:r>
          </w:p>
        </w:tc>
      </w:tr>
      <w:tr>
        <w:trPr>
          <w:trHeight w:val="255" w:hRule="atLeast"/>
        </w:trPr>
        <w:tc>
          <w:tcPr>
            <w:tcW w:w="3064" w:type="dxa"/>
            <w:tcBorders/>
            <w:shd w:fill="DFE9F4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153B63"/>
                <w:sz w:val="17"/>
                <w:szCs w:val="17"/>
              </w:rPr>
            </w:pPr>
            <w:r>
              <w:rPr>
                <w:rFonts w:cs="Arial" w:ascii="Arial" w:hAnsi="Arial"/>
                <w:color w:val="153B63"/>
                <w:sz w:val="17"/>
                <w:szCs w:val="17"/>
              </w:rPr>
              <w:t>Ваша подписка (секторы ESI)</w:t>
            </w:r>
          </w:p>
        </w:tc>
        <w:tc>
          <w:tcPr>
            <w:tcW w:w="6291" w:type="dxa"/>
            <w:tcBorders/>
            <w:shd w:fill="DFE9F4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153B63"/>
                <w:sz w:val="17"/>
                <w:szCs w:val="17"/>
              </w:rPr>
            </w:pPr>
            <w:r>
              <w:rPr>
                <w:rFonts w:cs="Arial" w:ascii="Arial" w:hAnsi="Arial"/>
                <w:color w:val="153B63"/>
                <w:sz w:val="17"/>
                <w:szCs w:val="17"/>
              </w:rPr>
              <w:t>Указывается оплаченная Вами подписка по секторам ESI(tronic).</w:t>
            </w:r>
          </w:p>
        </w:tc>
      </w:tr>
      <w:tr>
        <w:trPr>
          <w:trHeight w:val="255" w:hRule="atLeast"/>
        </w:trPr>
        <w:tc>
          <w:tcPr>
            <w:tcW w:w="3064" w:type="dxa"/>
            <w:tcBorders/>
            <w:shd w:fill="DFE9F4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153B63"/>
                <w:sz w:val="17"/>
                <w:szCs w:val="17"/>
              </w:rPr>
            </w:pPr>
            <w:r>
              <w:rPr>
                <w:rFonts w:cs="Arial" w:ascii="Arial" w:hAnsi="Arial"/>
                <w:color w:val="153B63"/>
                <w:sz w:val="17"/>
                <w:szCs w:val="17"/>
              </w:rPr>
              <w:t>Ключ I-Key для установки ESI</w:t>
            </w:r>
          </w:p>
        </w:tc>
        <w:tc>
          <w:tcPr>
            <w:tcW w:w="6291" w:type="dxa"/>
            <w:tcBorders/>
            <w:shd w:fill="DFE9F4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153B63"/>
                <w:sz w:val="17"/>
                <w:szCs w:val="17"/>
              </w:rPr>
            </w:pPr>
            <w:r>
              <w:rPr>
                <w:rFonts w:cs="Arial" w:ascii="Arial" w:hAnsi="Arial"/>
                <w:color w:val="153B63"/>
                <w:sz w:val="17"/>
                <w:szCs w:val="17"/>
              </w:rPr>
              <w:t>Указывается инсталляционный ключ для упрощения установки ПО (подробнее см. инструкцию по установке).</w:t>
            </w:r>
          </w:p>
        </w:tc>
      </w:tr>
      <w:tr>
        <w:trPr>
          <w:trHeight w:val="255" w:hRule="atLeast"/>
        </w:trPr>
        <w:tc>
          <w:tcPr>
            <w:tcW w:w="3064" w:type="dxa"/>
            <w:tcBorders/>
            <w:shd w:fill="DFE9F4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153B63"/>
                <w:sz w:val="17"/>
                <w:szCs w:val="17"/>
              </w:rPr>
            </w:pPr>
            <w:r>
              <w:rPr>
                <w:rFonts w:cs="Arial" w:ascii="Arial" w:hAnsi="Arial"/>
                <w:color w:val="153B63"/>
                <w:sz w:val="17"/>
                <w:szCs w:val="17"/>
              </w:rPr>
              <w:t>Ваш номер клиента ESI</w:t>
            </w:r>
          </w:p>
        </w:tc>
        <w:tc>
          <w:tcPr>
            <w:tcW w:w="6291" w:type="dxa"/>
            <w:tcBorders/>
            <w:shd w:fill="DFE9F4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153B63"/>
                <w:sz w:val="17"/>
                <w:szCs w:val="17"/>
              </w:rPr>
            </w:pPr>
            <w:r>
              <w:rPr>
                <w:rFonts w:cs="Arial" w:ascii="Arial" w:hAnsi="Arial"/>
                <w:color w:val="153B63"/>
                <w:sz w:val="17"/>
                <w:szCs w:val="17"/>
              </w:rPr>
              <w:t>Указывается номер, присвоенный Вам по базе данных Bosch ESI(tronic).</w:t>
            </w:r>
          </w:p>
        </w:tc>
      </w:tr>
      <w:tr>
        <w:trPr>
          <w:trHeight w:val="255" w:hRule="atLeast"/>
        </w:trPr>
        <w:tc>
          <w:tcPr>
            <w:tcW w:w="3064" w:type="dxa"/>
            <w:tcBorders/>
            <w:shd w:fill="DFE9F4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153B63"/>
                <w:sz w:val="17"/>
                <w:szCs w:val="17"/>
              </w:rPr>
            </w:pPr>
            <w:r>
              <w:rPr>
                <w:rFonts w:cs="Arial" w:ascii="Arial" w:hAnsi="Arial"/>
                <w:color w:val="153B63"/>
                <w:sz w:val="17"/>
                <w:szCs w:val="17"/>
              </w:rPr>
              <w:t>Ваш пароль для он-лайн деблокирования в Интернете</w:t>
            </w:r>
          </w:p>
        </w:tc>
        <w:tc>
          <w:tcPr>
            <w:tcW w:w="6291" w:type="dxa"/>
            <w:tcBorders/>
            <w:shd w:fill="DFE9F4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153B63"/>
                <w:sz w:val="17"/>
                <w:szCs w:val="17"/>
              </w:rPr>
            </w:pPr>
            <w:r>
              <w:rPr>
                <w:rFonts w:cs="Arial" w:ascii="Arial" w:hAnsi="Arial"/>
                <w:color w:val="153B63"/>
                <w:sz w:val="17"/>
                <w:szCs w:val="17"/>
              </w:rPr>
              <w:t>Указывается пароль, позволяющий получить доступ на персональную страницу в Интернете для получения кода доступа.</w:t>
            </w:r>
          </w:p>
        </w:tc>
      </w:tr>
    </w:tbl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b/>
          <w:bCs/>
          <w:color w:val="153B63"/>
          <w:sz w:val="18"/>
          <w:szCs w:val="18"/>
        </w:rPr>
        <w:t>Языки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Получение кода доступа через Интернет происходит на удобном Вам языке. Вы можете выбрать язык в пункте "Language".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drawing>
          <wp:inline distT="0" distB="0" distL="0" distR="0">
            <wp:extent cx="2857500" cy="2143125"/>
            <wp:effectExtent l="0" t="0" r="0" b="0"/>
            <wp:docPr id="2" name="fot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b/>
          <w:bCs/>
          <w:color w:val="153B63"/>
          <w:sz w:val="18"/>
          <w:szCs w:val="18"/>
        </w:rPr>
        <w:t>Регистрация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 xml:space="preserve">Когда вы впервые используете код доступа в Интернете, Вам необходимо зарегистрироваться. 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Для регистрации необходимы следующие данные (указаны в информационном письме):</w:t>
      </w:r>
    </w:p>
    <w:p>
      <w:pPr>
        <w:pStyle w:val="Normal"/>
        <w:numPr>
          <w:ilvl w:val="0"/>
          <w:numId w:val="1"/>
        </w:numPr>
        <w:spacing w:before="0" w:after="0"/>
        <w:ind w:left="180" w:right="75" w:hanging="360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Ваш восьмипозиционный номер клиента ESI(tronic),</w:t>
      </w:r>
    </w:p>
    <w:p>
      <w:pPr>
        <w:pStyle w:val="Normal"/>
        <w:numPr>
          <w:ilvl w:val="0"/>
          <w:numId w:val="1"/>
        </w:numPr>
        <w:spacing w:before="0" w:after="0"/>
        <w:ind w:left="180" w:right="75" w:hanging="360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Ваш пароль для доступа к Вашей личной странице ESI(tronic),</w:t>
      </w:r>
    </w:p>
    <w:p>
      <w:pPr>
        <w:pStyle w:val="Normal"/>
        <w:numPr>
          <w:ilvl w:val="0"/>
          <w:numId w:val="1"/>
        </w:numPr>
        <w:spacing w:before="0" w:after="280"/>
        <w:ind w:left="180" w:right="75" w:hanging="360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Адрес Вашей электронной почты.</w:t>
      </w:r>
    </w:p>
    <w:p>
      <w:pPr>
        <w:pStyle w:val="Web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drawing>
          <wp:inline distT="0" distB="0" distL="0" distR="0">
            <wp:extent cx="2857500" cy="2143125"/>
            <wp:effectExtent l="0" t="0" r="0" b="0"/>
            <wp:docPr id="3" name="f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Ваш электронный адрес важен, т.к. по нему отсылается код доступа, а также Ваш пароль, в случае, если Вы его забыли или потеряли.</w:t>
        <w:br/>
        <w:t> </w:t>
        <w:br/>
        <w:t>После успешной регистрации доступно изменение пароля и электронной почты.</w:t>
        <w:br/>
        <w:t> </w:t>
        <w:br/>
        <w:t>Регистрация выполняется только один раз, после того как Вы зарегистрировались, в дальнейшем Вы получаете доступ просто путем ввода Вашего клиентского номера и пароля в пункте “Вход в систему”.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b/>
          <w:bCs/>
          <w:color w:val="153B63"/>
          <w:sz w:val="18"/>
          <w:szCs w:val="18"/>
        </w:rPr>
        <w:t>Вход в систему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Для входа требуется только Ваш номер клиента и пароль.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drawing>
          <wp:inline distT="0" distB="0" distL="0" distR="0">
            <wp:extent cx="2857500" cy="2143125"/>
            <wp:effectExtent l="0" t="0" r="0" b="0"/>
            <wp:docPr id="4" name="fot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b/>
          <w:bCs/>
          <w:color w:val="153B63"/>
          <w:sz w:val="18"/>
          <w:szCs w:val="18"/>
        </w:rPr>
        <w:t>Деблокирование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 xml:space="preserve">Для деблокирования необходим идентификационный номер Вашего аппаратного обеспечения (индивидуальный номер Вашего компьютера (ID). 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Этот номер формируется программой ESI(tronic) после установки. Он находится в Меню &gt; "Параметры" &gt; "Деблокирование" &gt; "Выполнение" в строке № кода (ID), и состоит из 16 символов (цифры и буквы), разделенных на 4 группы.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drawing>
          <wp:inline distT="0" distB="0" distL="0" distR="0">
            <wp:extent cx="2857500" cy="2143125"/>
            <wp:effectExtent l="0" t="0" r="0" b="0"/>
            <wp:docPr id="5" name="fot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После входа в систему, на Вашей страничке ESI в Интернете отображается вся информация, касающаяся Вашего абонемента.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br/>
        <w:t xml:space="preserve">Новый ID-номер для деблокирования вводится в строку “Идент. №”. </w:t>
      </w:r>
      <w:r>
        <w:rPr>
          <w:rStyle w:val="StrongEmphasis"/>
          <w:rFonts w:cs="Arial" w:ascii="Arial" w:hAnsi="Arial"/>
          <w:color w:val="153B63"/>
          <w:sz w:val="18"/>
          <w:szCs w:val="18"/>
        </w:rPr>
        <w:t>Все 16 символов вводятся слитно без точек и пробелов.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drawing>
          <wp:inline distT="0" distB="0" distL="0" distR="0">
            <wp:extent cx="2857500" cy="2038350"/>
            <wp:effectExtent l="0" t="0" r="0" b="0"/>
            <wp:docPr id="6" name="foto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  <w:t>После ввода ID-номера необходимо нажать на ссылку “Генерирование кода доступа”. Сгенерированный код доступа будет отправлен на указанную Вами электронную почту.</w:t>
        <w:br/>
        <w:t> </w:t>
        <w:br/>
        <w:t>Если нажать “Назад” в вашем Интернет-браузере, то сформированный код доступа можно увидеть на экране.</w:t>
        <w:br/>
        <w:t> </w:t>
        <w:br/>
        <w:t>Полученный код необходимо ввести в поле “Код доступа” в Меню &gt; "Параметры" &gt; "Деблокирование" &gt; "Выполнение" программы ESI(tronic).</w:t>
        <w:br/>
        <w:t> </w:t>
        <w:br/>
        <w:t>В поле “N клиента” в Меню &gt; "Параметры" &gt; "Деблокирование" &gt; "Выполнение" программы ESI(tronic) вводится ваш клиентский номер. Ваш номер 8-мизначный, программа требует 10-тизначный, впереди необходимо вписать два нуля.</w:t>
        <w:br/>
        <w:t> </w:t>
        <w:br/>
        <w:t>После успешного ввода отображается информация о деблокированных секторах программы ESI(tronic).</w:t>
      </w:r>
    </w:p>
    <w:p>
      <w:pPr>
        <w:pStyle w:val="Normal"/>
        <w:rPr>
          <w:rFonts w:ascii="Arial" w:hAnsi="Arial" w:cs="Arial"/>
          <w:color w:val="153B63"/>
          <w:sz w:val="18"/>
          <w:szCs w:val="18"/>
        </w:rPr>
      </w:pPr>
      <w:r>
        <w:rPr>
          <w:rFonts w:cs="Arial" w:ascii="Arial" w:hAnsi="Arial"/>
          <w:color w:val="153B6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53B6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225"/>
      <w:jc w:val="both"/>
    </w:pPr>
    <w:rPr>
      <w:rFonts w:ascii="Arial" w:hAnsi="Arial" w:cs="Arial"/>
      <w:color w:val="153B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ch-esitronic.com/cgi-bin/ifsc/fscwelcome.pl?LAN=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11:00Z</dcterms:created>
  <dc:creator>Ольга</dc:creator>
  <dc:description/>
  <dc:language>en-US</dc:language>
  <cp:lastModifiedBy>Ольга</cp:lastModifiedBy>
  <dcterms:modified xsi:type="dcterms:W3CDTF">2011-05-10T22:12:00Z</dcterms:modified>
  <cp:revision>1</cp:revision>
  <dc:subject/>
  <dc:title>Установка и Деблокирование программы ESI(tronic) через Интернет</dc:title>
</cp:coreProperties>
</file>