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ГЛАВЛ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ЩИЕ ПОЛОЖЕНИЯ………………………………………………………………....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ВЕДЕНИЕ………………………………………………………………………………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ЕХНИЧЕСКИЕ ХАРАКТЕРИСТИКИ </w:t>
      </w:r>
      <w:r>
        <w:rPr>
          <w:lang w:val="en-US"/>
        </w:rPr>
        <w:t>SMC</w:t>
      </w:r>
      <w:r>
        <w:rPr/>
        <w:t>-2002-</w:t>
      </w:r>
      <w:r>
        <w:rPr>
          <w:lang w:val="en-US"/>
        </w:rPr>
        <w:t>mini</w:t>
      </w:r>
      <w:r>
        <w:rPr/>
        <w:t xml:space="preserve"> ….………………………….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ЕХНИЧЕСКИЕ ХАРАКТЕРИСТИКИ </w:t>
      </w:r>
      <w:r>
        <w:rPr>
          <w:lang w:val="en-US"/>
        </w:rPr>
        <w:t>SMC</w:t>
      </w:r>
      <w:r>
        <w:rPr/>
        <w:t>-2002/1…..….………………………….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ЕХНИЧЕСКИЕ ХАРАКТЕРИСТИКИ </w:t>
      </w:r>
      <w:r>
        <w:rPr>
          <w:lang w:val="en-US"/>
        </w:rPr>
        <w:t>SMC</w:t>
      </w:r>
      <w:r>
        <w:rPr/>
        <w:t>-2002/2…. ….………………………….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ТЕХНИЧЕСКИЕ ХАРАКТЕРИСТИКИ </w:t>
      </w:r>
      <w:r>
        <w:rPr>
          <w:lang w:val="en-US"/>
        </w:rPr>
        <w:t>SMC</w:t>
      </w:r>
      <w:r>
        <w:rPr/>
        <w:t>-2003</w:t>
      </w:r>
      <w:r>
        <w:rPr>
          <w:lang w:val="en-US"/>
        </w:rPr>
        <w:t>/1</w:t>
      </w:r>
      <w:r>
        <w:rPr/>
        <w:t>… ….………………………….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</w:rPr>
      </w:pPr>
      <w:r>
        <w:rPr>
          <w:caps/>
        </w:rPr>
        <w:t xml:space="preserve">схема приспособления </w:t>
      </w:r>
      <w:r>
        <w:rPr>
          <w:caps/>
          <w:lang w:val="en-US"/>
        </w:rPr>
        <w:t>SMC</w:t>
      </w:r>
      <w:r>
        <w:rPr>
          <w:caps/>
        </w:rPr>
        <w:t xml:space="preserve">-2002/1, </w:t>
      </w:r>
      <w:r>
        <w:rPr>
          <w:caps/>
          <w:lang w:val="en-US"/>
        </w:rPr>
        <w:t>SMC</w:t>
      </w:r>
      <w:r>
        <w:rPr>
          <w:caps/>
        </w:rPr>
        <w:t>-2002-mini, SMC-2003/1………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</w:rPr>
      </w:pPr>
      <w:r>
        <w:rPr>
          <w:caps/>
        </w:rPr>
        <w:t xml:space="preserve">схема приспособления   </w:t>
      </w:r>
      <w:r>
        <w:rPr>
          <w:caps/>
          <w:lang w:val="en-US"/>
        </w:rPr>
        <w:t>SMC</w:t>
      </w:r>
      <w:r>
        <w:rPr>
          <w:caps/>
        </w:rPr>
        <w:t>-2002/2</w:t>
      </w:r>
      <w:r>
        <w:rPr>
          <w:caps/>
          <w:lang w:val="en-US"/>
        </w:rPr>
        <w:t>…………………………………………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ПРИСПОСОБЛЕНИЯ</w:t>
      </w:r>
      <w:r>
        <w:rPr>
          <w:lang w:val="en-US"/>
        </w:rPr>
        <w:t>……………………………………………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ОРМЫ РАСХОДА ЧИСТЯЩЕЙ ЖИДКОСТИ</w:t>
      </w:r>
      <w:r>
        <w:rPr>
          <w:lang w:val="en-US"/>
        </w:rPr>
        <w:t>……………………………………...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ЧЕЕ ДАВЛЕНИЕ СИСТЕМ……………………………………………………..</w:t>
      </w:r>
      <w:r>
        <w:rPr>
          <w:lang w:val="en-US"/>
        </w:rPr>
        <w:t>.</w:t>
      </w:r>
      <w:r>
        <w:rPr/>
        <w:t>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ТРЕБОВАНИЯ БЕЗОПАСНОСТИ……………………………………………………..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КОМПЛЕКТ ПЕРЕХОДНИКОВ И ШЛАНГОВ, ПОСТАВЛЯЕМЫЙ С ОБОРУДОВАНИЕМ </w:t>
      </w:r>
      <w:r>
        <w:rPr>
          <w:lang w:val="en-US"/>
        </w:rPr>
        <w:t>SMC</w:t>
      </w:r>
      <w:r>
        <w:rPr/>
        <w:t>-2002</w:t>
      </w:r>
      <w:r>
        <w:rPr>
          <w:lang w:val="en-US"/>
        </w:rPr>
        <w:t>mini</w:t>
      </w:r>
      <w:r>
        <w:rPr/>
        <w:t>………………………………………………….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aps/>
        </w:rPr>
        <w:t xml:space="preserve">КОМПЛЕКТ ПЕРЕХОДНИКОВ И ШЛАНГОВ, ПОСТАВЛЯЕМЫЙ С ОБОРУДОВАНИЕМ </w:t>
      </w:r>
      <w:r>
        <w:rPr>
          <w:bCs/>
          <w:caps/>
          <w:lang w:val="en-US"/>
        </w:rPr>
        <w:t>smc</w:t>
      </w:r>
      <w:r>
        <w:rPr>
          <w:bCs/>
          <w:caps/>
        </w:rPr>
        <w:t xml:space="preserve">-2003, </w:t>
      </w:r>
      <w:r>
        <w:rPr>
          <w:bCs/>
          <w:caps/>
          <w:lang w:val="en-US"/>
        </w:rPr>
        <w:t>SMC</w:t>
      </w:r>
      <w:r>
        <w:rPr>
          <w:bCs/>
          <w:caps/>
        </w:rPr>
        <w:t xml:space="preserve">-2002/1, </w:t>
      </w:r>
      <w:r>
        <w:rPr>
          <w:bCs/>
          <w:caps/>
          <w:lang w:val="en-US"/>
        </w:rPr>
        <w:t>SMC</w:t>
      </w:r>
      <w:r>
        <w:rPr>
          <w:bCs/>
          <w:caps/>
        </w:rPr>
        <w:t>-2002/2…………………….…..1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  <w:caps/>
        </w:rPr>
        <w:t>КОМПЛЕКТ ПЕРЕХОДНИКОВ И ШЛАНГОВ ДЛЯ ОБСЛУЖИВАНИЯ АВТОМОБИЛЕЙ АМЕРИКАНСКОГО ПРОИЗВОДСТВА……………………..….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iCs/>
          <w:caps/>
        </w:rPr>
        <w:t>УСЛОВИЯ ГАРАНТИИ</w:t>
      </w:r>
      <w:r>
        <w:rPr>
          <w:bCs/>
          <w:iCs/>
          <w:caps/>
          <w:lang w:val="en-US"/>
        </w:rPr>
        <w:t>………………………………………………………………..15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Из всех систем современных автомобилей наиболее чувствительной к разного рода загрязнениям является топливная система автомобиля. </w:t>
      </w:r>
    </w:p>
    <w:p>
      <w:pPr>
        <w:pStyle w:val="Normal"/>
        <w:ind w:firstLine="708"/>
        <w:jc w:val="both"/>
        <w:rPr/>
      </w:pPr>
      <w:r>
        <w:rPr/>
        <w:t>Форсунка (инжектор) – управляемый электромагнитный клапан, обеспечивающий дозированную подачу топлива в цилиндры двигателя.</w:t>
      </w:r>
    </w:p>
    <w:p>
      <w:pPr>
        <w:pStyle w:val="Normal"/>
        <w:ind w:firstLine="708"/>
        <w:jc w:val="both"/>
        <w:rPr/>
      </w:pPr>
      <w:r>
        <w:rPr/>
        <w:t xml:space="preserve">Топливо подается к форсунке под определенным (зависящим от режима работы двигателя) давлением. Электрические импульсы, поступающие на электромагнит форсунки от блока управления, приводят в действие игольчатый клапан, открывающий и закрывающий канал форсунки. Количество распыляемого топлива пропорционально длительности импульса, задаваемой блоком управления. На процесс смесеобразования существенное влияние оказывает не только количество и расположение распылительных отверстий, но и их чистота. </w:t>
      </w:r>
    </w:p>
    <w:p>
      <w:pPr>
        <w:pStyle w:val="Normal"/>
        <w:ind w:firstLine="708"/>
        <w:jc w:val="both"/>
        <w:rPr/>
      </w:pPr>
      <w:r>
        <w:rPr/>
        <w:t>Наиболее распространенной неисправностью форсунок является их загрязнение. Так как форсунки расположены в зоне воздействия высоких температур, то они являются самым теплонагруженными деталями системы подачи топлива, а потому и главным объектом накопления смолянистых отложений. Следствие этого - закоксовывание содержащимися в топливе (особенно низкокачественном) тяжелыми и трудно испаряющимися фракциями, а также сернистыми соединениями, которые под воздействием температуры и кислорода превращаются в липкие темно-коричневые осадки-смолы. Образование на форсунке твердых отложений, даже самого незначительного их количества, перекрывающих (частично или полностью) распылительные отверстия и нарушающих герметичность игольчатого клапана, способны сильно изменить как количество впрыскиваемого топлива, так и качество его распыления.</w:t>
      </w:r>
    </w:p>
    <w:p>
      <w:pPr>
        <w:pStyle w:val="Normal"/>
        <w:ind w:firstLine="708"/>
        <w:jc w:val="both"/>
        <w:rPr/>
      </w:pPr>
      <w:r>
        <w:rPr/>
        <w:t>Кроме того, общее загрязнение элементов топливной системы (бака, трубопровода, фильтра и т.д.) приводит к засорению частичками шлама каналов и фильтра форсунки.</w:t>
      </w:r>
    </w:p>
    <w:p>
      <w:pPr>
        <w:pStyle w:val="Normal"/>
        <w:ind w:firstLine="708"/>
        <w:jc w:val="both"/>
        <w:rPr/>
      </w:pPr>
      <w:r>
        <w:rPr/>
        <w:t>В результате этого качество и состав смеси нарушаются, ухудшается ее сгорание, и, как следствие, возникают разного рода проблемы: затрудненный запуск двигателя, неустойчивая работа на малых оборотах, повышенный расход топлива, повышенный уровень СО, СН,  перегрев, детонация, потеря тяги, преждевременный выход из строя агрегатов и деталей системы.</w:t>
      </w:r>
    </w:p>
    <w:p>
      <w:pPr>
        <w:pStyle w:val="Normal"/>
        <w:ind w:firstLine="708"/>
        <w:jc w:val="both"/>
        <w:rPr/>
      </w:pPr>
      <w:r>
        <w:rPr/>
        <w:t>Для устранения вышеописанных проблем, снижения эксплуатационных расходов рекомендуется (один раз в 20-30 тыс. либо по мере необходимости)  производить восстановление нормальной работоспособности форсунок и всей топливной системы жидкостным способом очистки.</w:t>
      </w:r>
      <w:r>
        <w:rPr>
          <w:b/>
        </w:rPr>
        <w:t xml:space="preserve"> </w:t>
      </w:r>
      <w:r>
        <w:rPr>
          <w:bCs/>
        </w:rPr>
        <w:t>Это должно быть также естественно, как и замена масла, фильтра и пр.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  <w:lang w:val="en-US"/>
        </w:rPr>
        <w:t>2</w:t>
      </w:r>
      <w:r>
        <w:rPr>
          <w:sz w:val="24"/>
        </w:rPr>
        <w:t>. ВВЕДЕНИЕ</w:t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/>
        <w:t>Приспособления предназначены для очистки топливных систем бензиновых и дизельных двигателей без их разборки. Рекомендуется к использованию в небольших автосервисах и частных гаражах. Приспособление работает при помощи стационарного или автомобильного компресс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 xml:space="preserve">2. ТЕХНИЧЕСКИЕ ХАРАКТЕРИСТИКИ </w:t>
      </w:r>
      <w:r>
        <w:rPr>
          <w:sz w:val="24"/>
          <w:lang w:val="en-US"/>
        </w:rPr>
        <w:t>SMC</w:t>
      </w:r>
      <w:r>
        <w:rPr>
          <w:sz w:val="24"/>
        </w:rPr>
        <w:t>-2002-</w:t>
      </w:r>
      <w:r>
        <w:rPr>
          <w:sz w:val="24"/>
          <w:lang w:val="en-US"/>
        </w:rPr>
        <w:t>mini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, мм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х 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сухая. без шлангов) 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аллона, куб. с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ое давление в системе, </w:t>
            </w:r>
            <w:r>
              <w:rPr>
                <w:lang w:val="en-US"/>
              </w:rPr>
              <w:t>B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ое входное давление воздуха на редуктор, </w:t>
            </w:r>
            <w:r>
              <w:rPr>
                <w:lang w:val="en-US"/>
              </w:rPr>
              <w:t>B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еделы регулировки давления </w:t>
            </w:r>
            <w:r>
              <w:rPr>
                <w:lang w:val="en-US"/>
              </w:rPr>
              <w:t>B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аптеров в комплекте, ш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eading3"/>
        <w:ind w:firstLine="708"/>
        <w:rPr/>
      </w:pPr>
      <w:r>
        <w:rPr>
          <w:sz w:val="24"/>
        </w:rPr>
        <w:t xml:space="preserve">3. ТЕХНИЧЕСКИЕ ХАРАКТЕРИСТИКИ </w:t>
      </w:r>
      <w:r>
        <w:rPr>
          <w:sz w:val="24"/>
          <w:lang w:val="en-US"/>
        </w:rPr>
        <w:t>SMC</w:t>
      </w:r>
      <w:r>
        <w:rPr>
          <w:sz w:val="24"/>
        </w:rPr>
        <w:t>-2002/1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, мм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х 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сухая. без шлангов) 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аллона, куб. с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ое давление в системе, </w:t>
            </w:r>
            <w:r>
              <w:rPr>
                <w:lang w:val="en-US"/>
              </w:rPr>
              <w:t>B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ое входное давление воздуха на редуктор, </w:t>
            </w:r>
            <w:r>
              <w:rPr>
                <w:lang w:val="en-US"/>
              </w:rPr>
              <w:t>B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еделы регулировки давления </w:t>
            </w:r>
            <w:r>
              <w:rPr>
                <w:lang w:val="en-US"/>
              </w:rPr>
              <w:t>B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аптеров в комплекте, ш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08"/>
        <w:rPr/>
      </w:pPr>
      <w:r>
        <w:rPr>
          <w:sz w:val="24"/>
        </w:rPr>
        <w:t xml:space="preserve">4. ТЕХНИЧЕСКИЕ ХАРАКТЕРИСТИКИ </w:t>
      </w:r>
      <w:r>
        <w:rPr>
          <w:sz w:val="24"/>
          <w:lang w:val="en-US"/>
        </w:rPr>
        <w:t>SMC</w:t>
      </w:r>
      <w:r>
        <w:rPr>
          <w:sz w:val="24"/>
        </w:rPr>
        <w:t>-2002/2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, мм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 х 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сухая. без шлангов) 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аллона, куб. с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ое давление в системе, </w:t>
            </w:r>
            <w:r>
              <w:rPr>
                <w:lang w:val="en-US"/>
              </w:rPr>
              <w:t>B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ое входное давление воздуха на редуктор, </w:t>
            </w:r>
            <w:r>
              <w:rPr>
                <w:lang w:val="en-US"/>
              </w:rPr>
              <w:t>B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еделы регулировки давления </w:t>
            </w:r>
            <w:r>
              <w:rPr>
                <w:lang w:val="en-US"/>
              </w:rPr>
              <w:t>B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аптеров в комплекте, ш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08"/>
        <w:rPr>
          <w:sz w:val="24"/>
          <w:lang w:val="en-US"/>
        </w:rPr>
      </w:pPr>
      <w:r>
        <w:rPr>
          <w:sz w:val="24"/>
        </w:rPr>
        <w:t xml:space="preserve">5. ТЕХНИЧЕСКИЕ ХАРАКТЕРИСТИКИ </w:t>
      </w:r>
      <w:r>
        <w:rPr>
          <w:sz w:val="24"/>
          <w:lang w:val="en-US"/>
        </w:rPr>
        <w:t>SMC</w:t>
      </w:r>
      <w:r>
        <w:rPr>
          <w:sz w:val="24"/>
        </w:rPr>
        <w:t>-2003</w:t>
      </w:r>
      <w:r>
        <w:rPr>
          <w:sz w:val="24"/>
          <w:lang w:val="en-US"/>
        </w:rPr>
        <w:t>/1</w:t>
      </w:r>
    </w:p>
    <w:p>
      <w:pPr>
        <w:pStyle w:val="Normal"/>
        <w:ind w:firstLine="708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аритные размеры, мм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50х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сухая. без шлангов) к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аллона, куб. с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ое давление в системе, </w:t>
            </w:r>
            <w:r>
              <w:rPr>
                <w:lang w:val="en-US"/>
              </w:rPr>
              <w:t>B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ое входное давление воздуха на редуктор, </w:t>
            </w:r>
            <w:r>
              <w:rPr>
                <w:lang w:val="en-US"/>
              </w:rPr>
              <w:t>B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пределы регулировки давления </w:t>
            </w:r>
            <w:r>
              <w:rPr>
                <w:lang w:val="en-US"/>
              </w:rPr>
              <w:t>B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даптеров в комплекте, ш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>
          <w:caps/>
          <w:sz w:val="24"/>
        </w:rPr>
        <w:t xml:space="preserve">6. схема приспособления </w:t>
      </w:r>
      <w:r>
        <w:rPr>
          <w:caps/>
          <w:sz w:val="24"/>
          <w:lang w:val="en-US"/>
        </w:rPr>
        <w:t>SMC</w:t>
      </w:r>
      <w:r>
        <w:rPr>
          <w:caps/>
          <w:sz w:val="24"/>
        </w:rPr>
        <w:t xml:space="preserve">-2002/1, </w:t>
      </w:r>
      <w:r>
        <w:rPr>
          <w:caps/>
          <w:sz w:val="24"/>
          <w:lang w:val="en-US"/>
        </w:rPr>
        <w:t>SMC</w:t>
      </w:r>
      <w:r>
        <w:rPr>
          <w:caps/>
          <w:sz w:val="24"/>
        </w:rPr>
        <w:t xml:space="preserve">-2002-mini, SMC-2003/1 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>1                            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62865" cy="13049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0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pt" to="337.9pt,10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52070</wp:posOffset>
                </wp:positionV>
                <wp:extent cx="457200" cy="16002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1pt" to="278.95pt,130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3</w:t>
      </w:r>
    </w:p>
    <w:p>
      <w:pPr>
        <w:pStyle w:val="Heading3"/>
        <w:ind w:firstLine="708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91965</wp:posOffset>
                </wp:positionH>
                <wp:positionV relativeFrom="paragraph">
                  <wp:posOffset>-3810</wp:posOffset>
                </wp:positionV>
                <wp:extent cx="1032510" cy="121729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2480" cy="121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-0.3pt" to="419.2pt,9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2</w:t>
      </w:r>
    </w:p>
    <w:p>
      <w:pPr>
        <w:pStyle w:val="Heading3"/>
        <w:ind w:firstLine="708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822960</wp:posOffset>
                </wp:positionV>
                <wp:extent cx="685800" cy="14859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4.8pt" to="242.95pt,1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1394460</wp:posOffset>
                </wp:positionV>
                <wp:extent cx="457200" cy="92075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9.8pt" to="152.95pt,18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937260</wp:posOffset>
                </wp:positionV>
                <wp:extent cx="800100" cy="1371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3.8pt" to="386.95pt,1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34390" cy="68834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48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25.65pt,5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0" cy="1968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342900" cy="3003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65pt;mso-wrap-distance-left:9.05pt;mso-wrap-distance-right:9.05pt;mso-wrap-distance-top:0pt;mso-wrap-distance-bottom:0pt;margin-top:7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381000" cy="3003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7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6   </w:t>
      </w:r>
      <w:r>
        <w:rPr/>
        <w:t xml:space="preserve">           </w:t>
      </w:r>
      <w:r>
        <w:rPr>
          <w:b/>
        </w:rPr>
        <w:t>5                                            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3"/>
        <w:ind w:firstLine="708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  <w:t xml:space="preserve">1.Баллон (резервуар).                                                                      </w:t>
      </w:r>
    </w:p>
    <w:p>
      <w:pPr>
        <w:pStyle w:val="Normal"/>
        <w:rPr/>
      </w:pPr>
      <w:r>
        <w:rPr/>
        <w:t xml:space="preserve">2.Входной штуцер для подачи сжатого воздуха от компрессора.    </w:t>
      </w:r>
    </w:p>
    <w:p>
      <w:pPr>
        <w:pStyle w:val="Normal"/>
        <w:rPr/>
      </w:pPr>
      <w:r>
        <w:rPr/>
        <w:t xml:space="preserve">3. Редуктор.                                                            </w:t>
      </w:r>
    </w:p>
    <w:p>
      <w:pPr>
        <w:pStyle w:val="Normal"/>
        <w:rPr/>
      </w:pPr>
      <w:r>
        <w:rPr/>
        <w:t xml:space="preserve">4. Манометр контроля давления в баллоне.  </w:t>
      </w:r>
    </w:p>
    <w:p>
      <w:pPr>
        <w:pStyle w:val="Normal"/>
        <w:rPr/>
      </w:pPr>
      <w:r>
        <w:rPr/>
        <w:t>5. Кран подачи очистителя.</w:t>
      </w:r>
    </w:p>
    <w:p>
      <w:pPr>
        <w:pStyle w:val="Normal"/>
        <w:rPr/>
      </w:pPr>
      <w:r>
        <w:rPr/>
        <w:t>6. Подающий шланг с разъемом для подключения на топливную рампу автомобиля.</w:t>
      </w:r>
    </w:p>
    <w:p>
      <w:pPr>
        <w:pStyle w:val="Normal"/>
        <w:rPr/>
      </w:pPr>
      <w:r>
        <w:rPr/>
        <w:t xml:space="preserve">7. Крышка заливной горловины.   </w:t>
      </w:r>
    </w:p>
    <w:p>
      <w:pPr>
        <w:pStyle w:val="Heading3"/>
        <w:ind w:firstLine="708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3"/>
        <w:ind w:firstLine="708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3"/>
        <w:ind w:firstLine="708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3"/>
        <w:ind w:firstLine="708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3"/>
        <w:ind w:firstLine="708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3"/>
        <w:ind w:firstLine="708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3"/>
        <w:ind w:firstLine="708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3"/>
        <w:ind w:firstLine="708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3"/>
        <w:ind w:firstLine="708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3"/>
        <w:ind w:firstLine="708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ind w:firstLine="708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3"/>
        <w:ind w:firstLine="708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3"/>
        <w:ind w:firstLine="708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3"/>
        <w:ind w:firstLine="708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08"/>
        <w:rPr/>
      </w:pPr>
      <w:r>
        <w:rPr>
          <w:caps/>
          <w:sz w:val="24"/>
        </w:rPr>
        <w:t xml:space="preserve">7. схема приспособления   </w:t>
      </w:r>
      <w:r>
        <w:rPr>
          <w:caps/>
          <w:sz w:val="24"/>
          <w:lang w:val="en-US"/>
        </w:rPr>
        <w:t>SMC</w:t>
      </w:r>
      <w:r>
        <w:rPr>
          <w:caps/>
          <w:sz w:val="24"/>
        </w:rPr>
        <w:t>-2002/2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14300" cy="14859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9.95pt,1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457200" cy="14859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23.95pt,12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16078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13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jc w:val="left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</wp:posOffset>
                </wp:positionV>
                <wp:extent cx="0" cy="148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2pt" to="171pt,1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777240</wp:posOffset>
                </wp:positionV>
                <wp:extent cx="914400" cy="12573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2pt" to="179.95pt,1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</wp:posOffset>
                </wp:positionV>
                <wp:extent cx="800100" cy="128651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2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.2pt" to="440.95pt,13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920240</wp:posOffset>
                </wp:positionV>
                <wp:extent cx="571500" cy="14859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1.2pt" to="377.95pt,26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1920240</wp:posOffset>
                </wp:positionV>
                <wp:extent cx="0" cy="1600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1.2pt" to="315pt,2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2070" cy="38436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</wp:posOffset>
                </wp:positionV>
                <wp:extent cx="3429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3520440</wp:posOffset>
                </wp:positionV>
                <wp:extent cx="3429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7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434340</wp:posOffset>
                </wp:positionV>
                <wp:extent cx="3429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3520440</wp:posOffset>
                </wp:positionV>
                <wp:extent cx="3429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7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90805</wp:posOffset>
                </wp:positionV>
                <wp:extent cx="342900" cy="300355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65pt;mso-wrap-distance-left:9.05pt;mso-wrap-distance-right:9.05pt;mso-wrap-distance-top:0pt;mso-wrap-distance-bottom:0pt;margin-top:7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381000" cy="30035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65pt;mso-wrap-distance-left:9.05pt;mso-wrap-distance-right:9.05pt;mso-wrap-distance-top:0pt;mso-wrap-distance-bottom:0pt;margin-top:7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 xml:space="preserve">1.Баллон (резервуар).                                                                      </w:t>
      </w:r>
    </w:p>
    <w:p>
      <w:pPr>
        <w:pStyle w:val="Normal"/>
        <w:rPr/>
      </w:pPr>
      <w:r>
        <w:rPr/>
        <w:t xml:space="preserve">2.Входной штуцер для подачи сжатого воздуха от компрессора.    </w:t>
      </w:r>
    </w:p>
    <w:p>
      <w:pPr>
        <w:pStyle w:val="Normal"/>
        <w:rPr/>
      </w:pPr>
      <w:r>
        <w:rPr/>
        <w:t xml:space="preserve">3. Редуктор.                                                            </w:t>
      </w:r>
    </w:p>
    <w:p>
      <w:pPr>
        <w:pStyle w:val="Normal"/>
        <w:rPr/>
      </w:pPr>
      <w:r>
        <w:rPr/>
        <w:t xml:space="preserve">4. Манометр контроля давления в баллоне.  </w:t>
      </w:r>
    </w:p>
    <w:p>
      <w:pPr>
        <w:pStyle w:val="Normal"/>
        <w:rPr/>
      </w:pPr>
      <w:r>
        <w:rPr/>
        <w:t xml:space="preserve">5. Манометр с контролем давления на входе, создаваемого компрессором.  </w:t>
      </w:r>
    </w:p>
    <w:p>
      <w:pPr>
        <w:pStyle w:val="Normal"/>
        <w:rPr/>
      </w:pPr>
      <w:r>
        <w:rPr/>
        <w:t>6. Кран подачи очистителя.</w:t>
      </w:r>
    </w:p>
    <w:p>
      <w:pPr>
        <w:pStyle w:val="Normal"/>
        <w:rPr/>
      </w:pPr>
      <w:r>
        <w:rPr/>
        <w:t>7. Подающий шланг с разъемом для подключения на топливную рампу автомобиля.</w:t>
      </w:r>
    </w:p>
    <w:p>
      <w:pPr>
        <w:pStyle w:val="Normal"/>
        <w:rPr/>
      </w:pPr>
      <w:r>
        <w:rPr/>
        <w:t xml:space="preserve">8. Крышка заливной горловины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Heading3"/>
        <w:ind w:firstLine="708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ind w:firstLine="708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ind w:firstLine="708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ind w:firstLine="708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ind w:firstLine="708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ind w:firstLine="708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ind w:firstLine="708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Heading3"/>
        <w:ind w:firstLine="708"/>
        <w:rPr/>
      </w:pPr>
      <w:r>
        <w:rPr>
          <w:sz w:val="24"/>
        </w:rPr>
        <w:t>8. ИСПОЛЬЗОВАНИЕ ПРИСПОСОБЛЕНИЯ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нцип подключения устройства к топливной системе автомобиля во всех случаях примерно одинаков. Необходимо сделать так, что бы двигатель работал не на бензине/дизельном топливе, а на специальной чистящей жидкости.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бычно специальные чистящие жидкости состоят из чистящего сольвента и вещества поддерживающего горение. Во время работы на этих жидкостях происходит очистка системы.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анное приспособление проектировалась и создавалась с учетом того, что жидкость проходит по всей системе (кроме насоса, бака) и полностью профессионально очищает её всю в комплексе, а не отдельные части.</w:t>
      </w:r>
    </w:p>
    <w:p>
      <w:pPr>
        <w:pStyle w:val="2"/>
        <w:jc w:val="both"/>
        <w:rPr/>
      </w:pPr>
      <w:r>
        <w:rPr>
          <w:b w:val="false"/>
          <w:sz w:val="24"/>
          <w:szCs w:val="24"/>
        </w:rPr>
        <w:tab/>
        <w:t>Для  подключения необходимо заглушить двигатель. Найти подающую ветвь и ветвь обратную в топливной системе автомобиля. Разъединить подающую ветвь. Шланг приспособления соединить с разъединенной частью подающей ветви автомобиля. Для этого нужно использовать различные адаптеры, входящие в комплект.</w:t>
      </w:r>
    </w:p>
    <w:p>
      <w:pPr>
        <w:pStyle w:val="2"/>
        <w:jc w:val="both"/>
        <w:rPr/>
      </w:pPr>
      <w:r>
        <w:rPr>
          <w:b w:val="false"/>
          <w:sz w:val="24"/>
          <w:szCs w:val="24"/>
        </w:rPr>
        <w:tab/>
        <w:t xml:space="preserve">Обратную ветвь топливной системы необходимо заглушить. Топливную систему автомобиля - </w:t>
      </w:r>
      <w:r>
        <w:rPr>
          <w:bCs/>
          <w:sz w:val="24"/>
          <w:szCs w:val="24"/>
        </w:rPr>
        <w:t>подающую и обратную ветви</w:t>
      </w:r>
      <w:r>
        <w:rPr>
          <w:b w:val="false"/>
          <w:sz w:val="24"/>
          <w:szCs w:val="24"/>
        </w:rPr>
        <w:t xml:space="preserve"> - надо закольцевать (соединить их между собой), либо отключить бензонасос автомобиля. </w:t>
      </w:r>
      <w:r>
        <w:rPr>
          <w:b w:val="false"/>
          <w:sz w:val="24"/>
          <w:szCs w:val="24"/>
          <w:u w:val="single"/>
        </w:rPr>
        <w:t>Следует помнить, что реле или предохранитель могут обслуживать не только бензонасос, но и другие элементы двигателя (стартер, эл. Блок а/м и пр.), а также то, что некоторые автомобили с большим объемом двигателя могут иметь ПО 2 БЕНЗОНАСОСА в топливной системе.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лить промывочную жидкость в баллон, после чего надежно завернуть горловину и подвесить баллон под капотом автомобиля.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соединить шланг, идущий от компрессора на входной разъем баллона и осуществить подачу воздуха в систему. Необходимое давление следует выставить ориентируясь на показания манометра с помощью редуктора. После чего открыть кран на подающем шланге и убедиться в герметичности всех соединений.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алее произвести очистку в три цикла: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вести двигатель и дать ему поработать на холостых оборотах 15 минут.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ем заглушить его на 15 минут для более эффективного снятия отложении.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 снова завести двигатель на 15 минут. После чего закончить работу.</w:t>
      </w:r>
    </w:p>
    <w:p>
      <w:pPr>
        <w:pStyle w:val="2"/>
        <w:ind w:left="360" w:hanging="0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6019800" cy="110490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104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О ВРЕМЯ ПРОВЕДЕНИЯ ОЧИСТКИ МЕХАНИК ДОЛЖЕН ПОСТОЯННО НАХОДИТЬСЯ ОКОЛО АВТОМОБИЛЯ, КОНТРОЛИРУЯ ВЕЛИЧИНУ ДАВЛЕНИЯ В БАЛЛОНЕ И ОТСУТСТВИЕ УТЕЧЕК В СОЕДИН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74pt;height:87pt;mso-wrap-distance-left:9.05pt;mso-wrap-distance-right:9.05pt;mso-wrap-distance-top:0pt;mso-wrap-distance-bottom:0pt;margin-top:1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О ВРЕМЯ ПРОВЕДЕНИЯ ОЧИСТКИ МЕХАНИК ДОЛЖЕН ПОСТОЯННО НАХОДИТЬСЯ ОКОЛО АВТОМОБИЛЯ, КОНТРОЛИРУЯ ВЕЛИЧИНУ ДАВЛЕНИЯ В БАЛЛОНЕ И ОТСУТСТВИЕ УТЕЧЕК В СОЕДИНЕН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firstLine="360"/>
        <w:jc w:val="both"/>
        <w:rPr/>
      </w:pPr>
      <w:r>
        <w:rPr>
          <w:b w:val="false"/>
          <w:sz w:val="24"/>
          <w:szCs w:val="24"/>
        </w:rPr>
        <w:t>После окончания времени обработки выключить зажигание, перекрыть подающий кран, отсоединить приспособление от системы впрыска автомобиля. При отсоединение возможно небольшое разбрызгивание моющей жидкости, которое следует удалить с помощью ветоши. Отсоединить шланг, идущий от компрессора, входной разъем баллона. Медленно откручивая горловину баллона, сбросить давление в системе.</w:t>
      </w:r>
    </w:p>
    <w:p>
      <w:pPr>
        <w:pStyle w:val="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становить соединения подающего и обратного шланга топливной системы автомобиля, завести двигатель. Проверить герметичность всех соединений.</w:t>
      </w:r>
    </w:p>
    <w:p>
      <w:pPr>
        <w:pStyle w:val="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  <w:t>9. НОРМЫ РАСХОДА ЧИСТЯЩЕЙ ЖИДКОСТИ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360"/>
        <w:jc w:val="both"/>
        <w:rPr/>
      </w:pPr>
      <w:r>
        <w:rPr/>
        <w:t>В таблице приведены ориентировочные нормы расхода, установленные производителем опытным путем.*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right"/>
        <w:rPr/>
      </w:pPr>
      <w:r>
        <w:rPr>
          <w:b/>
          <w:bCs/>
          <w:i/>
          <w:iCs/>
        </w:rPr>
        <w:t xml:space="preserve">Таблица </w:t>
      </w:r>
      <w:r>
        <w:rPr/>
        <w:t>№4</w:t>
      </w:r>
    </w:p>
    <w:p>
      <w:pPr>
        <w:pStyle w:val="Normal"/>
        <w:ind w:right="-2" w:firstLine="360"/>
        <w:jc w:val="right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вига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расхода, 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-1,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5-0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-1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8-0,8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,5-4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 и бол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-2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right="-2" w:hanging="0"/>
        <w:jc w:val="both"/>
        <w:rPr/>
      </w:pPr>
      <w:r>
        <w:rPr/>
        <w:t>* Нормы расхода действительны при проведении очистки в 3 цикла по 15 минут: работа, период просачивания, работа.</w:t>
      </w:r>
    </w:p>
    <w:p>
      <w:pPr>
        <w:pStyle w:val="Normal"/>
        <w:ind w:left="708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8"/>
        <w:jc w:val="both"/>
        <w:rPr/>
      </w:pPr>
      <w:r>
        <w:rPr/>
        <w:t>Напоминаем Вам, что вышеуказанные нормы напрямую зависят от степени изношенности двигателя обслуживаемого автомобиля, а также его степени регулировки. В этом случае они могут изменяться как в сторону уменьшения, так и в сторону увеличения.</w:t>
      </w:r>
    </w:p>
    <w:p>
      <w:pPr>
        <w:pStyle w:val="Normal"/>
        <w:ind w:right="-2" w:firstLine="708"/>
        <w:jc w:val="both"/>
        <w:rPr/>
      </w:pPr>
      <w:r>
        <w:rPr/>
        <w:t>В случае сильного загрязнения топливной системы можно увеличить время очистки в каждом цикле до 20-25 минут.</w:t>
      </w:r>
    </w:p>
    <w:p>
      <w:pPr>
        <w:pStyle w:val="Normal"/>
        <w:ind w:right="-2" w:firstLine="708"/>
        <w:jc w:val="both"/>
        <w:rPr/>
      </w:pPr>
      <w:r>
        <w:rPr/>
        <w:t>Если очистка топливной системы проводилась регулярно, можно уменьшить время очистки до 10 минут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ПРИ ОБСЛУЖИВАНИИ ДИЗЕЛЬНЫХ систем впрыска нормы расходов значительно меньше (приблизительно на 30-50%)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/>
          <w:bCs/>
        </w:rPr>
        <w:t>ВНИМАНИЕ</w:t>
      </w:r>
      <w:r>
        <w:rPr/>
        <w:t>: После завершения очистки рекомендуется работа двигателя на бензине на повышенных оборотах. Либо непродолжительная езда 10-15 км на повышенных оборотах.</w:t>
      </w:r>
    </w:p>
    <w:p>
      <w:pPr>
        <w:pStyle w:val="Normal"/>
        <w:ind w:left="708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10. РАБОЧЕЕ ДАВЛЕНИЕ СИСТЕМ</w:t>
      </w:r>
    </w:p>
    <w:p>
      <w:pPr>
        <w:pStyle w:val="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, ба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OS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OS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K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OS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K</w:t>
            </w: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  <w:lang w:val="en-US"/>
              </w:rPr>
              <w:t>KE</w:t>
            </w:r>
            <w:r>
              <w:rPr>
                <w:b w:val="false"/>
                <w:sz w:val="24"/>
                <w:szCs w:val="24"/>
              </w:rPr>
              <w:t xml:space="preserve"> - </w:t>
            </w:r>
            <w:r>
              <w:rPr>
                <w:b w:val="false"/>
                <w:sz w:val="24"/>
                <w:szCs w:val="24"/>
                <w:lang w:val="en-US"/>
              </w:rPr>
              <w:t>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OS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OS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L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OS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H LE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OS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H LH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OS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H LU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OS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H MO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OS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H MP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IGJET – V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CCS-NIS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CI-MITSUBISH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FI-MULTE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FI-NIS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FI-TOYO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UL-SUBA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UCAS-L-INJEC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LUCAS-P-DIGIT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PFI-SUBA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GM-FI-HONDA/ROV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-ELECTRONIC-RENA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ENIX-RENA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OVER SP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TCCS-TOYO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WEBER-MARELLI-IA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ULTI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OS</w:t>
            </w: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lang w:val="en-US"/>
              </w:rPr>
              <w:t>H MONO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ECI-MITSUBISHI-MONO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FIAT SINGLE 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INGLE POINT MULTEC (OPEL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СИСТЕМЫ ЭЛЕКТРОННОГО ВПРЫС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INGLE 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АРБЮРА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 w:val="24"/>
                <w:szCs w:val="24"/>
              </w:rPr>
              <w:t>0,5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З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</w:tbl>
    <w:p>
      <w:pPr>
        <w:pStyle w:val="2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1. ТРЕБОВАНИЯ БЕЗОПАСНОСТ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 началом эксплуатации приспособления персоналу следует изучить настоящую инструкцию.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сту обслуживания топливной системы автомобиля следует принять меры противопожарной безопасности: </w:t>
      </w:r>
    </w:p>
    <w:p>
      <w:pPr>
        <w:pStyle w:val="2"/>
        <w:numPr>
          <w:ilvl w:val="1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ть исправный огнетушитель</w:t>
      </w:r>
    </w:p>
    <w:p>
      <w:pPr>
        <w:pStyle w:val="2"/>
        <w:numPr>
          <w:ilvl w:val="1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курить</w:t>
      </w:r>
    </w:p>
    <w:p>
      <w:pPr>
        <w:pStyle w:val="2"/>
        <w:numPr>
          <w:ilvl w:val="1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ьзоваться устройством в хорошо проветриваемых помещениях</w:t>
      </w:r>
    </w:p>
    <w:p>
      <w:pPr>
        <w:pStyle w:val="2"/>
        <w:numPr>
          <w:ilvl w:val="1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 оставлять приспособление во время работы без присмотра</w:t>
      </w:r>
    </w:p>
    <w:p>
      <w:pPr>
        <w:pStyle w:val="2"/>
        <w:numPr>
          <w:ilvl w:val="1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допускать попадание топливных шлангов на выпускной коллектор, вентилятор, другие опасные и открытые части автомобиля, способные вызвать повреждения.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ёжно осуществлять все соединения  и не допускать подтекания чистящей жидкости и топлива во время работы приспособления.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егать попадания  чистящих жидкостей и топлива в глаза и на кожу.</w:t>
      </w:r>
    </w:p>
    <w:p>
      <w:pPr>
        <w:pStyle w:val="2"/>
        <w:ind w:left="372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При попадании смыть водой)</w:t>
      </w:r>
    </w:p>
    <w:p>
      <w:pPr>
        <w:pStyle w:val="2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иодически осуществлять осмотр подающего шланга на приспособлении на наличие различных повреждений и при наличии таковых немедленного его заменить и приспособление НЕ ЭКСПЛУАТИРОВАТЬ.</w:t>
      </w:r>
    </w:p>
    <w:p>
      <w:pPr>
        <w:pStyle w:val="2"/>
        <w:numPr>
          <w:ilvl w:val="0"/>
          <w:numId w:val="7"/>
        </w:numPr>
        <w:jc w:val="left"/>
        <w:rPr/>
      </w:pPr>
      <w:r>
        <w:rPr>
          <w:b w:val="false"/>
          <w:sz w:val="24"/>
          <w:szCs w:val="24"/>
        </w:rPr>
        <w:t xml:space="preserve">В приспособлении могут быть использованы жидкости фирмы </w:t>
      </w:r>
      <w:r>
        <w:rPr>
          <w:b w:val="false"/>
          <w:sz w:val="24"/>
          <w:szCs w:val="24"/>
          <w:lang w:val="en-US"/>
        </w:rPr>
        <w:t>Wynn</w:t>
      </w:r>
      <w:r>
        <w:rPr>
          <w:b w:val="false"/>
          <w:sz w:val="24"/>
          <w:szCs w:val="24"/>
        </w:rPr>
        <w:t>’</w:t>
      </w:r>
      <w:r>
        <w:rPr>
          <w:b w:val="false"/>
          <w:sz w:val="24"/>
          <w:szCs w:val="24"/>
          <w:lang w:val="en-US"/>
        </w:rPr>
        <w:t>s</w:t>
      </w:r>
      <w:r>
        <w:rPr>
          <w:b w:val="false"/>
          <w:sz w:val="24"/>
          <w:szCs w:val="24"/>
        </w:rPr>
        <w:t xml:space="preserve"> и аналогичные.</w:t>
      </w:r>
    </w:p>
    <w:p>
      <w:pPr>
        <w:pStyle w:val="2"/>
        <w:ind w:left="720"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</wp:posOffset>
                </wp:positionH>
                <wp:positionV relativeFrom="paragraph">
                  <wp:posOffset>126365</wp:posOffset>
                </wp:positionV>
                <wp:extent cx="4648200" cy="8763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76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атегорически ЗАПРЕЩАЕТСЯ работа приспособления при наличии утечек в соедин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366pt;height:69pt;mso-wrap-distance-left:9.05pt;mso-wrap-distance-right:9.05pt;mso-wrap-distance-top:0pt;mso-wrap-distance-bottom:0pt;margin-top:9.9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атегорически ЗАПРЕЩАЕТСЯ работа приспособления при наличии утечек в соединен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72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ind w:left="72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jc w:val="center"/>
        <w:rPr/>
      </w:pPr>
      <w:r>
        <w:rPr>
          <w:b/>
          <w:bCs/>
          <w:caps/>
          <w:sz w:val="24"/>
        </w:rPr>
        <w:t xml:space="preserve">12. КОМПЛЕКТ ПЕРЕХОДНИКОВ И ШЛАНГОВ, ПОСТАВЛЯЕМЫЙ С ОБОРУДОВАНИЕМ </w:t>
      </w:r>
      <w:r>
        <w:rPr>
          <w:b/>
          <w:bCs/>
          <w:caps/>
          <w:sz w:val="24"/>
          <w:lang w:val="en-US"/>
        </w:rPr>
        <w:t>smc</w:t>
      </w:r>
      <w:r>
        <w:rPr>
          <w:b/>
          <w:bCs/>
          <w:caps/>
          <w:sz w:val="24"/>
        </w:rPr>
        <w:t>-2002</w:t>
      </w:r>
      <w:r>
        <w:rPr>
          <w:b/>
          <w:bCs/>
          <w:caps/>
          <w:sz w:val="24"/>
          <w:lang w:val="en-US"/>
        </w:rPr>
        <w:t>mini</w:t>
      </w:r>
      <w:r>
        <w:rPr>
          <w:b/>
          <w:bCs/>
          <w:caps/>
          <w:sz w:val="24"/>
        </w:rPr>
        <w:t>.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11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01"/>
        <w:gridCol w:w="5040"/>
        <w:gridCol w:w="14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лю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433195" cy="72009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ер с внешней резьбой М 14х1,5 и подвижным штурц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drawing>
                <wp:inline distT="0" distB="0" distL="0" distR="0">
                  <wp:extent cx="1080770" cy="53975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аптер с внутренней резьбой М 14х1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0570" cy="54927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, внутренним диаметр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8755" cy="719455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ц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72136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закольц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72009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ому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caps/>
          <w:sz w:val="24"/>
          <w:lang w:val="en-US"/>
        </w:rPr>
      </w:pPr>
      <w:r>
        <w:rPr>
          <w:b/>
          <w:bCs/>
          <w:caps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13. КОМПЛЕКТ ПЕРЕХОДНИКОВ И ШЛАНГОВ, ПОСТАВЛЯЕМЫЙ С ОБОРУДОВАНИЕМ </w:t>
      </w:r>
      <w:r>
        <w:rPr>
          <w:b/>
          <w:bCs/>
          <w:caps/>
          <w:sz w:val="24"/>
          <w:lang w:val="en-US"/>
        </w:rPr>
        <w:t>smc</w:t>
      </w:r>
      <w:r>
        <w:rPr>
          <w:b/>
          <w:bCs/>
          <w:caps/>
          <w:sz w:val="24"/>
        </w:rPr>
        <w:t xml:space="preserve">-2003, </w:t>
      </w:r>
      <w:r>
        <w:rPr>
          <w:b/>
          <w:bCs/>
          <w:caps/>
          <w:sz w:val="24"/>
          <w:lang w:val="en-US"/>
        </w:rPr>
        <w:t>SMC</w:t>
      </w:r>
      <w:r>
        <w:rPr>
          <w:b/>
          <w:bCs/>
          <w:caps/>
          <w:sz w:val="24"/>
        </w:rPr>
        <w:t xml:space="preserve">-2002/1, </w:t>
      </w:r>
      <w:r>
        <w:rPr>
          <w:b/>
          <w:bCs/>
          <w:caps/>
          <w:sz w:val="24"/>
          <w:lang w:val="en-US"/>
        </w:rPr>
        <w:t>SMC</w:t>
      </w:r>
      <w:r>
        <w:rPr>
          <w:b/>
          <w:bCs/>
          <w:caps/>
          <w:sz w:val="24"/>
        </w:rPr>
        <w:t>-2002/2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1029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1"/>
        <w:gridCol w:w="4500"/>
        <w:gridCol w:w="1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/>
            </w:pPr>
            <w:r>
              <w:rPr/>
              <w:t>Иллюстрац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190" cy="72009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4х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000" cy="72009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0" r="-4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2х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20090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4х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72009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2х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5065" cy="53975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66" r="-3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34861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 со шлангом и наконеч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9490" cy="467995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34861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 со шлангом и наконеч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17550"/>
                  <wp:effectExtent l="0" t="0" r="0" b="0"/>
                  <wp:docPr id="4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4/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065" cy="720090"/>
                  <wp:effectExtent l="0" t="0" r="0" b="0"/>
                  <wp:docPr id="4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6х1,5  и штуц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719455"/>
                  <wp:effectExtent l="0" t="0" r="0" b="0"/>
                  <wp:docPr id="4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2/М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720090"/>
                  <wp:effectExtent l="0" t="0" r="0" b="0"/>
                  <wp:docPr id="4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4х1,5  и штуц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095" cy="717550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8665" cy="339090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 со шлангом и наконеч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095" cy="717550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8665" cy="339090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 со шлангом и наконеч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80770" cy="539750"/>
                  <wp:effectExtent l="0" t="0" r="0" b="0"/>
                  <wp:docPr id="5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3195" cy="720090"/>
                  <wp:effectExtent l="0" t="0" r="0" b="0"/>
                  <wp:docPr id="5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ер с внутренней резьбой М 14х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внешней резьбой М14х1,5 и подвижным штуц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8755" cy="719455"/>
                  <wp:effectExtent l="0" t="0" r="0" b="0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цер соединительный </w:t>
            </w:r>
            <w:r>
              <w:rPr>
                <w:lang w:val="en-US"/>
              </w:rPr>
              <w:t>D</w:t>
            </w:r>
            <w:r>
              <w:rPr/>
              <w:t>8-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070" cy="721360"/>
                  <wp:effectExtent l="0" t="0" r="0" b="0"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1180" cy="720090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721360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закольцо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0570" cy="549275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наконеч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129155" cy="55499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заглуш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Normal"/>
        <w:ind w:left="993" w:hanging="0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ind w:left="993" w:hanging="0"/>
        <w:jc w:val="center"/>
        <w:rPr>
          <w:iCs/>
          <w:caps/>
        </w:rPr>
      </w:pPr>
      <w:r>
        <w:rPr>
          <w:iCs/>
          <w:cap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НИМАНИЕ!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В зависимости от модели, оборудования комплектуется различным количеством переходников.</w:t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/>
      </w:pPr>
      <w:r>
        <w:rPr>
          <w:b/>
          <w:bCs/>
          <w:iCs/>
          <w:caps/>
        </w:rPr>
        <w:t>14. КОМПЛЕКТ ПЕРЕХОДНИКОВ И ШЛАНГОВ ДЛЯ ОБСЛУЖИВАНИЯ АВТОМОБИЛЕЙ АМЕРИКАНСКОГО ПРОИЗВОДСТВА</w:t>
      </w:r>
    </w:p>
    <w:p>
      <w:pPr>
        <w:pStyle w:val="Normal"/>
        <w:jc w:val="center"/>
        <w:rPr/>
      </w:pPr>
      <w:r>
        <w:rPr>
          <w:iCs/>
          <w:caps/>
        </w:rPr>
        <w:t>(</w:t>
      </w:r>
      <w:r>
        <w:rPr>
          <w:iCs/>
        </w:rPr>
        <w:t xml:space="preserve">поставляется по предварительному заказу, в стандартную комплектацию </w:t>
      </w:r>
      <w:r>
        <w:rPr>
          <w:iCs/>
          <w:u w:val="single"/>
        </w:rPr>
        <w:t>НЕ ВХОДИТ)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73"/>
        <w:gridCol w:w="3240"/>
        <w:gridCol w:w="900"/>
        <w:gridCol w:w="1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люстр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3*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442720" cy="721995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М16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G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4*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М14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5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50620" cy="720725"/>
                  <wp:effectExtent l="0" t="0" r="0" b="0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ими резьбами с двух сторон 3/8 и М16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M, Pontiak</w:t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3</w:t>
            </w:r>
            <w:r>
              <w:rPr>
                <w:bCs/>
                <w:lang w:val="en-US"/>
              </w:rPr>
              <w:t>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128520" cy="694055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для подключения к порту Шредера на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r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33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643255" cy="720090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для подключения к порту Шредера стандарт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rd, 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8*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421130" cy="718185"/>
                  <wp:effectExtent l="0" t="0" r="0" b="0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3/8 и подвижным штуцером для закрепления в шланге с помощью хому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M, Pontiak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0*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421130" cy="718820"/>
                  <wp:effectExtent l="0" t="0" r="0" b="0"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М16х1,5 и уплотнительным коль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шт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G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2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М14х1,5 и уплотнительным коль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G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4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950720" cy="720090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Банжо Болт М8х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EXU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5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Банжо Болт М10х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EXUS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6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988185" cy="720725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9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G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7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M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36320" cy="722630"/>
                  <wp:effectExtent l="0" t="0" r="0" b="0"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25145" cy="721360"/>
                  <wp:effectExtent l="0" t="0" r="0" b="0"/>
                  <wp:docPr id="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drawing>
                <wp:inline distT="0" distB="0" distL="0" distR="0">
                  <wp:extent cx="1136015" cy="540385"/>
                  <wp:effectExtent l="0" t="0" r="0" b="0"/>
                  <wp:docPr id="7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(в сборе из 3-х частей)  для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4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ord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36320" cy="722630"/>
                  <wp:effectExtent l="0" t="0" r="0" b="0"/>
                  <wp:docPr id="7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525145" cy="721360"/>
                  <wp:effectExtent l="0" t="0" r="0" b="0"/>
                  <wp:docPr id="7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drawing>
                <wp:inline distT="0" distB="0" distL="0" distR="0">
                  <wp:extent cx="1136015" cy="540385"/>
                  <wp:effectExtent l="0" t="0" r="0" b="0"/>
                  <wp:docPr id="7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66" r="-3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(в сборе из 3-х частей)   для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080770" cy="539750"/>
                  <wp:effectExtent l="0" t="0" r="0" b="0"/>
                  <wp:docPr id="7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3/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USUZ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30250" cy="720090"/>
                  <wp:effectExtent l="0" t="0" r="0" b="0"/>
                  <wp:docPr id="7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0,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tsubish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10260" cy="789940"/>
                  <wp:effectExtent l="0" t="0" r="0" b="0"/>
                  <wp:docPr id="7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4,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tsubish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55065" cy="539115"/>
                  <wp:effectExtent l="0" t="0" r="0" b="0"/>
                  <wp:docPr id="7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ер с внешней резьбой </w:t>
            </w:r>
            <w:r>
              <w:rPr>
                <w:bCs/>
                <w:lang w:val="en-US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652905" cy="541020"/>
                  <wp:effectExtent l="0" t="0" r="0" b="0"/>
                  <wp:docPr id="8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ер с внешней резьбой и штуцером </w:t>
            </w:r>
            <w:r>
              <w:rPr>
                <w:bCs/>
                <w:lang w:val="en-US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129155" cy="554990"/>
                  <wp:effectExtent l="0" t="0" r="0" b="0"/>
                  <wp:docPr id="8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заглуш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365250" cy="720725"/>
                  <wp:effectExtent l="0" t="0" r="0" b="0"/>
                  <wp:docPr id="8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993" w:hanging="0"/>
        <w:jc w:val="center"/>
        <w:rPr>
          <w:iCs/>
          <w:caps/>
          <w:lang w:val="en-US"/>
        </w:rPr>
      </w:pPr>
      <w:r>
        <w:rPr>
          <w:iCs/>
          <w:caps/>
          <w:lang w:val="en-US"/>
        </w:rPr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ПРИМЕЧАНИЕ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Указанные в таблице адаптеры могут подходить и на другие автомобили американского производства, не указанные в таблице.</w:t>
      </w:r>
    </w:p>
    <w:p>
      <w:pPr>
        <w:pStyle w:val="Normal"/>
        <w:ind w:left="993" w:hanging="0"/>
        <w:jc w:val="center"/>
        <w:rPr>
          <w:b/>
          <w:b/>
          <w:iCs/>
          <w:caps/>
          <w:lang w:val="en-US"/>
        </w:rPr>
      </w:pPr>
      <w:r>
        <w:rPr>
          <w:b/>
          <w:iCs/>
          <w:caps/>
          <w:lang w:val="en-US"/>
        </w:rPr>
      </w:r>
    </w:p>
    <w:p>
      <w:pPr>
        <w:pStyle w:val="Normal"/>
        <w:jc w:val="both"/>
        <w:rPr>
          <w:iCs/>
          <w:caps/>
          <w:lang w:val="en-US"/>
        </w:rPr>
      </w:pPr>
      <w:r>
        <w:rPr>
          <w:iCs/>
          <w:cap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center"/>
        <w:rPr/>
      </w:pPr>
      <w:r>
        <w:rPr>
          <w:b/>
          <w:bCs/>
          <w:iCs/>
          <w:caps/>
        </w:rPr>
        <w:t>15. УСЛОВИЯ ГАРАНТИИ</w:t>
      </w:r>
    </w:p>
    <w:p>
      <w:pPr>
        <w:pStyle w:val="Normal"/>
        <w:ind w:left="142" w:hanging="0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менение и закупка жидкости </w:t>
      </w:r>
      <w:r>
        <w:rPr>
          <w:lang w:val="en-US"/>
        </w:rPr>
        <w:t>SMC</w:t>
      </w:r>
      <w:r>
        <w:rPr/>
        <w:t xml:space="preserve"> у непосредственного продавца оборудования (специальной жидкости для промывки оборудования не требуе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иодически смазывать цанговые разъемы и соединения жидкостью </w:t>
      </w:r>
      <w:r>
        <w:rPr>
          <w:lang w:val="en-US"/>
        </w:rPr>
        <w:t>WYNN’S Super Rust Penetra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арантийный ремонт осуществляется только предприятием-изготовителе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 самостоятельной попытке ремонта оборудования, изменении конструкции установка гарантийному ремонту не подлеж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оставка на гарантийный ремонт осуществляется за счет покупа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рма-производитель не отвечает за материальные убытки или аварии, вызванные вследствие:</w:t>
      </w:r>
    </w:p>
    <w:p>
      <w:pPr>
        <w:pStyle w:val="Normal"/>
        <w:jc w:val="both"/>
        <w:rPr/>
      </w:pPr>
      <w:r>
        <w:rPr/>
        <w:t>-     использования не по назна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авильного ввода в эксплуатац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исполнение рекомендаций по технике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авильного приме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луатации на двигателе, уже имевшем серьезные механические повреждения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  <w:t>Гарантия на оборудование – 1 год со дня продажи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 условиями гарантии ознакомлен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С условиями гарантии согласен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К внешнему виду и комплектации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дажи ___/___/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окупателя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Подпись продавца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оизводителя и сервисного центра: г. Москва, ул. Космонавта Волкова, 10.</w:t>
      </w:r>
    </w:p>
    <w:p>
      <w:pPr>
        <w:pStyle w:val="Normal"/>
        <w:jc w:val="both"/>
        <w:rPr/>
      </w:pPr>
      <w:r>
        <w:rPr/>
        <w:t>Тел./факс: (</w:t>
      </w:r>
      <w:r>
        <w:rPr>
          <w:lang w:val="en-US"/>
        </w:rPr>
        <w:t>4</w:t>
      </w:r>
      <w:r>
        <w:rPr/>
        <w:t xml:space="preserve">95) 223-86-37, </w:t>
      </w:r>
      <w:r>
        <w:rPr>
          <w:lang w:val="en-US"/>
        </w:rPr>
        <w:t xml:space="preserve">(499) </w:t>
      </w:r>
      <w:r>
        <w:rPr/>
        <w:t>159-50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5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2"/>
        </w:tabs>
        <w:ind w:left="682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18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25.png"/><Relationship Id="rId54" Type="http://schemas.openxmlformats.org/officeDocument/2006/relationships/image" Target="media/image41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14:00Z</dcterms:created>
  <dc:creator>Unisov</dc:creator>
  <dc:description/>
  <cp:keywords/>
  <dc:language>en-US</dc:language>
  <cp:lastModifiedBy>1</cp:lastModifiedBy>
  <cp:lastPrinted>2006-11-22T12:12:00Z</cp:lastPrinted>
  <dcterms:modified xsi:type="dcterms:W3CDTF">2008-12-09T13:41:00Z</dcterms:modified>
  <cp:revision>29</cp:revision>
  <dc:subject/>
  <dc:title>SMC-ТЕСТ</dc:title>
</cp:coreProperties>
</file>