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ООО «ЮНИСОВ-СЕРВИС»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>тел./факс (095) 159-50-64, 775-86-65, 740-89-4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lang w:val="en-US"/>
        </w:rPr>
        <w:t>SMC</w:t>
      </w:r>
      <w:r>
        <w:rPr/>
        <w:t>-107 ТЕСТЕР ДАВЛЕНИЯ МАСЛА В ДВИГАТЕЛЕ И ТРАНСМИССИИ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зволяет произвести диагностику масляной системы двигателя и трансмисси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добен и безопасен в использовании, так как оборудован самозапорными соединениями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личие в комплекте 2-х манометров позволяет производить высокоточные измерения каждый в своем диапазоне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ПЕРЕЧЕНЬ АДАПТЕРОВ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566"/>
        <w:gridCol w:w="1575"/>
        <w:gridCol w:w="158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92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в сборе от 0 до 10 б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 в сборе от 0 до 25 ба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3/8 и внутренней резьбой 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2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1/4 и внутренней резьбой 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1/8-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2980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утренними резьбами 1/8-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7181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ыми резьбами 1/4- 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6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900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наружной резьбой 1/8 и внутренней резьбой 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7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аптер с внутренней резьбой 1/8 и наружной резьбой М8х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3730" cy="720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овой переходник с внутренней резьбой 1/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1970" cy="1435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ий шлан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29:00Z</dcterms:created>
  <dc:creator>Unisov</dc:creator>
  <dc:description/>
  <cp:keywords/>
  <dc:language>en-US</dc:language>
  <cp:lastModifiedBy>unisov-service</cp:lastModifiedBy>
  <dcterms:modified xsi:type="dcterms:W3CDTF">2006-08-03T13:12:00Z</dcterms:modified>
  <cp:revision>4</cp:revision>
  <dc:subject/>
  <dc:title>КА-6719К КОМПРЕССОМЕТР ДЛЯ ГРУЗОВЫХ ДИЗЕЛЬНЫХ АВТОМОБИЛЕЙ</dc:title>
</cp:coreProperties>
</file>