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  <w:t>Устройство и обслуживание дизельных двигателей</w:t>
        <w:br/>
        <w:t>с  электронной системой управления</w:t>
      </w:r>
    </w:p>
    <w:p>
      <w:pPr>
        <w:pStyle w:val="Normal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0" w:after="1680"/>
        <w:jc w:val="center"/>
        <w:outlineLvl w:val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81760</wp:posOffset>
            </wp:positionV>
            <wp:extent cx="228600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Курс лекций-семинаров  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«ТЕХНОРОСС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азань, ул. Ак. Губкина 39/1А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843) 273-27-92, 273-27-96, 297-66-96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Факс:</w:t>
      </w:r>
      <w:r>
        <w:rPr>
          <w:b/>
          <w:bCs/>
          <w:sz w:val="32"/>
          <w:szCs w:val="32"/>
        </w:rPr>
        <w:t xml:space="preserve"> (843) 273-16-9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 technorosst@mail.r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Руководител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приятия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ОО «ТехнороссТ»</w:t>
      </w:r>
      <w:r>
        <w:rPr>
          <w:rFonts w:cs="Verdana" w:ascii="Verdana" w:hAnsi="Verdana"/>
          <w:sz w:val="22"/>
          <w:szCs w:val="22"/>
        </w:rPr>
        <w:t xml:space="preserve"> при сотрудничестве с </w:t>
      </w:r>
      <w:r>
        <w:rPr>
          <w:rFonts w:cs="Verdana" w:ascii="Verdana" w:hAnsi="Verdana"/>
          <w:b/>
          <w:bCs/>
          <w:sz w:val="22"/>
          <w:szCs w:val="22"/>
        </w:rPr>
        <w:t>ведущим Московским центром диагностики</w:t>
      </w:r>
      <w:r>
        <w:rPr>
          <w:rFonts w:cs="Verdana" w:ascii="Verdana" w:hAnsi="Verdana"/>
          <w:sz w:val="22"/>
          <w:szCs w:val="22"/>
        </w:rPr>
        <w:t xml:space="preserve"> автомобилей </w:t>
      </w:r>
      <w:r>
        <w:rPr>
          <w:rFonts w:cs="Verdana" w:ascii="Verdana" w:hAnsi="Verdana"/>
          <w:b/>
          <w:bCs/>
          <w:sz w:val="22"/>
          <w:szCs w:val="22"/>
        </w:rPr>
        <w:t>«ИнжекторКар»</w:t>
      </w:r>
      <w:r>
        <w:rPr>
          <w:rFonts w:cs="Verdana" w:ascii="Verdana" w:hAnsi="Verdana"/>
          <w:sz w:val="22"/>
          <w:szCs w:val="22"/>
        </w:rPr>
        <w:t xml:space="preserve"> проводит </w:t>
      </w:r>
      <w:r>
        <w:rPr>
          <w:rFonts w:cs="Verdana" w:ascii="Verdana" w:hAnsi="Verdana"/>
          <w:b/>
          <w:bCs/>
          <w:sz w:val="22"/>
          <w:szCs w:val="22"/>
        </w:rPr>
        <w:t xml:space="preserve">уникальный </w:t>
      </w:r>
      <w:r>
        <w:rPr>
          <w:rFonts w:cs="Verdana" w:ascii="Verdana" w:hAnsi="Verdana"/>
          <w:sz w:val="22"/>
          <w:szCs w:val="22"/>
        </w:rPr>
        <w:t xml:space="preserve">16-ти дневный курс подготовки и повышении квалификации специалистов по диагностике  дизельных двигателей с электронной системой управления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Откройте для себя новые глубокие возможности диагностики и систем автомобиля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Наши курсы позволяют не только </w:t>
      </w:r>
      <w:r>
        <w:rPr>
          <w:rFonts w:cs="Verdana" w:ascii="Verdana" w:hAnsi="Verdana"/>
          <w:b/>
          <w:bCs/>
          <w:sz w:val="22"/>
          <w:szCs w:val="22"/>
        </w:rPr>
        <w:t>получить представление</w:t>
      </w:r>
      <w:r>
        <w:rPr>
          <w:rFonts w:cs="Verdana" w:ascii="Verdana" w:hAnsi="Verdana"/>
          <w:sz w:val="22"/>
          <w:szCs w:val="22"/>
        </w:rPr>
        <w:t xml:space="preserve"> об устройстве и функционировании систем, но и </w:t>
      </w:r>
      <w:r>
        <w:rPr>
          <w:rFonts w:cs="Verdana" w:ascii="Verdana" w:hAnsi="Verdana"/>
          <w:b/>
          <w:bCs/>
          <w:sz w:val="22"/>
          <w:szCs w:val="22"/>
        </w:rPr>
        <w:t>изучить методы ремон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 обслуживания</w:t>
      </w:r>
      <w:r>
        <w:rPr>
          <w:rFonts w:cs="Verdana" w:ascii="Verdana" w:hAnsi="Verdana"/>
          <w:sz w:val="22"/>
          <w:szCs w:val="22"/>
        </w:rPr>
        <w:t xml:space="preserve"> всего спектра систем: начиная от самых первых и примитивных до современных и технически усовершенствованны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ы предлагаем Вам воспользоваться накопившимся опытом работы нашего персонала и повысить Вашу квалификацию путем посещения практических общих курсов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Курсы проводит высококвалифицированный специалист с громадным практическим опытом диагностики (более 20лет), имеющие не только теоретические знания, но и практический многолетний опы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боты, что позволит Вам не только прослушать лекции, но и применить полученные знания на практике в процессе обучения под наблюдением специалист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После завершения курсов и сдачи экзаменов выдается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сертифика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 курса обучения:</w:t>
      </w:r>
      <w:r>
        <w:rPr>
          <w:rFonts w:cs="Verdana" w:ascii="Verdana" w:hAnsi="Verdana"/>
          <w:b/>
          <w:bCs/>
          <w:sz w:val="22"/>
          <w:szCs w:val="22"/>
        </w:rPr>
        <w:t xml:space="preserve"> 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Наличный расчет:  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бле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Безналичный расчет: _____________   рублей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Набор в группы уже производится. Если Вас заинтересовало наше предложение, звоните: (843) 273-27-96 (92),    сот. 8-987-297-66-9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меститель генерального директора                                         Р.Г.Миннигалие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ОО «ТехнороссТ»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Расписание занятий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Литература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Компьютерные базы данных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4"/>
        <w:rPr>
          <w:shadow/>
          <w:sz w:val="28"/>
          <w:szCs w:val="28"/>
        </w:rPr>
      </w:pPr>
      <w:r>
        <w:rPr>
          <w:shadow/>
          <w:sz w:val="28"/>
          <w:szCs w:val="28"/>
        </w:rPr>
        <w:t>Диагностирование и обслуживание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диагностик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ние с клиентом</w:t>
        <w:br/>
        <w:t>Диагностический лист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поиска неисправностей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зуальные средства диагностик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удненный пуск холодного двигател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охой запуск горячего двигател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бильный ХХ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табильная работа на тяговых режимах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ьшение мощности без дым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й дым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зо-голубой дым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сткая работа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иск неисправностей с помощью дымометр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ая дымности при свободном ускорени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подкапотных табличек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дымности и частоты вращени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дефектного цилиндра отключением форсунок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усковой подач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пользование  возможностей бортовой самодиагностик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о сканером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кодов самодиагностик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мотр потока данных</w:t>
        <w:br/>
        <w:t>Просмотр замороженного кадра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активаци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OBD</w:t>
      </w:r>
      <w:r>
        <w:rPr>
          <w:b/>
          <w:bCs/>
          <w:color w:val="000000"/>
          <w:sz w:val="24"/>
          <w:szCs w:val="24"/>
        </w:rPr>
        <w:t xml:space="preserve">  (</w:t>
      </w:r>
      <w:r>
        <w:rPr>
          <w:b/>
          <w:bCs/>
          <w:color w:val="000000"/>
          <w:sz w:val="24"/>
          <w:szCs w:val="24"/>
          <w:lang w:val="en-US"/>
        </w:rPr>
        <w:t>EOBD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 xml:space="preserve">Просмотр кодов самодиагностики на системах без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  (на примере  </w:t>
      </w:r>
      <w:r>
        <w:rPr>
          <w:color w:val="000000"/>
          <w:sz w:val="24"/>
          <w:szCs w:val="24"/>
          <w:lang w:val="en-US"/>
        </w:rPr>
        <w:t>TOYOTA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смотр кодов самодиагностики на системах  </w:t>
      </w:r>
      <w:r>
        <w:rPr>
          <w:lang w:val="en-US"/>
        </w:rPr>
        <w:t>OBD</w:t>
      </w:r>
      <w:r>
        <w:rPr/>
        <w:t xml:space="preserve"> 2  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е меню сканера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ый просмотр потока данных и кодов неисправностей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становка и проверка начала подач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ческая 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а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авка ВМТ по меткам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ндикатором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 xml:space="preserve">Замер предварительного хода плунжера   ТНВД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37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ема контроля хода плунжера в насосах </w:t>
      </w:r>
      <w:r>
        <w:rPr>
          <w:color w:val="000000"/>
          <w:sz w:val="24"/>
          <w:szCs w:val="24"/>
          <w:lang w:val="en-US"/>
        </w:rPr>
        <w:t>VE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начала подачи ТНВД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ОВ с помощью моментоскопа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ОВ с помощью проливк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омента зажигания с помощью стробоскоп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 зажимного датчик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исимость угла опережения впрыска от оборотов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 импульсного датчика на рядном ТНВД Мерседес индуктивный датчик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таж  импульсного датчика на распределительном ТНВД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становка  дополнительной втулки рядного ТНВД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угла опережения угла впрыска ТНВД с дополнительной втулкой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начала подачи перестановкой дополнительной втулки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НВД на стенде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ка ТНВД  (на примере ТНВД с регулирующей втулкой)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давлени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низкого давления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 xml:space="preserve">Подключение штуцера замера низкого давления к ТНВД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44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штуцера низкого давлени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вления подкачки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производительности электрического насоса 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color w:val="000000"/>
          <w:sz w:val="24"/>
          <w:szCs w:val="24"/>
        </w:rPr>
        <w:t>Электрический топливный насос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ерционный выключатель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механической части двигателя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р давления наддува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утечек из камеры сгорания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омпрессии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ом давления в цилиндре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относительной компрессии замером тока стартер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относительной компрессии по частоте вращения стартера</w:t>
      </w:r>
    </w:p>
    <w:p>
      <w:pPr>
        <w:pStyle w:val="Heading1"/>
        <w:numPr>
          <w:ilvl w:val="0"/>
          <w:numId w:val="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отоков в выпускном, впускном и топливном трактах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сплуатация ТНВД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анение воздушных пробок                   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азка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ервация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свечей накал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роверки напряжени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фект включения свечей</w:t>
      </w:r>
    </w:p>
    <w:p>
      <w:pPr>
        <w:pStyle w:val="Heading1"/>
        <w:numPr>
          <w:ilvl w:val="0"/>
          <w:numId w:val="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вечей накала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элементов топливоподающей аппаратуры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нд проверки форсунок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форсунок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ханические форсунки: </w:t>
      </w:r>
    </w:p>
    <w:p>
      <w:pPr>
        <w:pStyle w:val="Heading1"/>
        <w:numPr>
          <w:ilvl w:val="0"/>
          <w:numId w:val="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магнитные форсунки: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распылителя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истка форсунок</w:t>
      </w:r>
    </w:p>
    <w:p>
      <w:pPr>
        <w:pStyle w:val="Heading2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ая</w:t>
      </w:r>
    </w:p>
    <w:p>
      <w:pPr>
        <w:pStyle w:val="Heading2"/>
        <w:numPr>
          <w:ilvl w:val="0"/>
          <w:numId w:val="3"/>
        </w:numPr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ьтразвукова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ложения в распылителе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икловой подачи по цилиндрам</w:t>
      </w:r>
    </w:p>
    <w:p>
      <w:pPr>
        <w:pStyle w:val="Heading1"/>
        <w:numPr>
          <w:ilvl w:val="0"/>
          <w:numId w:val="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топливной коррекции   в потоке данных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кривой давления впрыск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лючение датчика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ие иглы штифтового  распылител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нятие иглы безштифтового  распылител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вые давлени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е давление</w:t>
      </w:r>
    </w:p>
    <w:p>
      <w:pPr>
        <w:pStyle w:val="Heading1"/>
        <w:numPr>
          <w:ilvl w:val="0"/>
          <w:numId w:val="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иск неисправностей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датчиков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ы мультиметров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ультиметром (проверка напряжений на ЭБУ)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епи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иодов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электрических цепей осциллографом 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метры формы сигнала </w:t>
      </w:r>
    </w:p>
    <w:p>
      <w:pPr>
        <w:pStyle w:val="Heading1"/>
        <w:numPr>
          <w:ilvl w:val="0"/>
          <w:numId w:val="3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индуктивных датчиков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индуктивного датчик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естеренка и форма сигнала датчика положения ротора ТНВД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ное положение датчиков коленвала и распредвала(ротора ТНВД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индуктивного датчика положения вала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ифровых сигналов (датчики Холла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 цифрового датчик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питания датчик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положения распредвал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датчика положения распредвал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блока управления ТНВД  </w:t>
      </w:r>
      <w:r>
        <w:rPr>
          <w:color w:val="000000"/>
          <w:sz w:val="24"/>
          <w:szCs w:val="24"/>
          <w:lang w:val="en-US"/>
        </w:rPr>
        <w:t>VP</w:t>
      </w:r>
      <w:r>
        <w:rPr>
          <w:color w:val="000000"/>
          <w:sz w:val="24"/>
          <w:szCs w:val="24"/>
        </w:rPr>
        <w:t>37 с потенциометрическим датчиком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исполнительного механизм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олудифференциального датчика с короткозамкнутым кольцом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а перемещения рейк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датчика температуры охлаждающей жидкости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температуры топлив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и положения  дроссельной заслонки  и педали газ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датчиков положения дроссельной заслонки  и педали газ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атчика давления во впускном коллекторе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датчика давления во впускном коллекторе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давления во впускном коллекторе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оговые датчики массового расхода воздух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расходометр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й датчика массового расхода воздух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игнала клапана цикловой подачи топлив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чик движения иглы форсунок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енератор переменного тока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генератора переменного тока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бой трехфазного генератора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сбоя генератора на датчик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ение напряжения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массы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цепи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и проверка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Влияние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на дымность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по показаниям расходометр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color w:val="000000"/>
          <w:sz w:val="24"/>
          <w:szCs w:val="24"/>
        </w:rPr>
        <w:t xml:space="preserve">Проверка датчика подъема клапана </w:t>
      </w:r>
      <w:r>
        <w:rPr>
          <w:color w:val="000000"/>
          <w:sz w:val="24"/>
          <w:szCs w:val="24"/>
          <w:lang w:val="en-US"/>
        </w:rPr>
        <w:t>EGR</w:t>
      </w:r>
      <w:r>
        <w:rPr>
          <w:color w:val="000000"/>
          <w:sz w:val="24"/>
          <w:szCs w:val="24"/>
        </w:rPr>
        <w:t xml:space="preserve"> ручным вакуумным насосом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скважности импульсов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клапана </w:t>
      </w:r>
      <w:r>
        <w:rPr>
          <w:color w:val="000000"/>
          <w:sz w:val="24"/>
          <w:szCs w:val="24"/>
          <w:lang w:val="en-US"/>
        </w:rPr>
        <w:t>EG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ополнительной дроссельной заслонки</w:t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COMM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ментов системы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лючение форсунок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5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форсунок </w:t>
      </w:r>
      <w:r>
        <w:rPr>
          <w:color w:val="000000"/>
          <w:sz w:val="24"/>
          <w:szCs w:val="24"/>
          <w:lang w:val="en-US"/>
        </w:rPr>
        <w:t>CR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ключение и замер обратного слива форсунок 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5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ивые дымности 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и напряжения датчика давления в аккумуляторе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ульсаций  давления топлива в аккумуляторе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знос радиально-плунжерного ТНВД с прецессирующей втулкой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 системы  насос-форсунок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 xml:space="preserve">Расположение насос-форсунок 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ver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епление насос-форсунок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и </w:t>
      </w:r>
      <w:r>
        <w:rPr>
          <w:color w:val="000000"/>
          <w:sz w:val="24"/>
          <w:szCs w:val="24"/>
          <w:lang w:val="en-US"/>
        </w:rPr>
        <w:t>VOLVO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ятие и установка насос-форсунки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дымности после установки насос-форсунки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квенный код насос-форсунки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BOSCH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тока насос-форсунки</w:t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color w:val="000000"/>
          <w:sz w:val="24"/>
          <w:szCs w:val="24"/>
        </w:rPr>
        <w:t xml:space="preserve">Насос-форсунка </w:t>
      </w:r>
      <w:r>
        <w:rPr>
          <w:color w:val="000000"/>
          <w:sz w:val="24"/>
          <w:szCs w:val="24"/>
          <w:lang w:val="en-US"/>
        </w:rPr>
        <w:t>BOSCH</w:t>
      </w:r>
      <w:r>
        <w:rPr>
          <w:color w:val="000000"/>
          <w:sz w:val="24"/>
          <w:szCs w:val="24"/>
        </w:rPr>
        <w:t xml:space="preserve">  (проверка на примере 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RACKS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Ток и напряжение электромагнитного клапана насос-форсунки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</w:rPr>
        <w:t xml:space="preserve">Проверка системы </w:t>
      </w:r>
      <w:r>
        <w:rPr>
          <w:b/>
          <w:bCs/>
          <w:color w:val="000000"/>
          <w:sz w:val="24"/>
          <w:szCs w:val="24"/>
          <w:lang w:val="en-US"/>
        </w:rPr>
        <w:t>LUCAS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FOR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RANSIT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положения кулачковой шайбы 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гнал датчика кулачковой шайбы.</w:t>
        <w:br/>
        <w:t>Клапан регулировки начала впрыска</w:t>
        <w:br/>
        <w:t>Способы блокировки вала ТНВД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ложение электромагнитных клапанов ТНВД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чик положения плунжера распределителя ТНВД  </w:t>
      </w:r>
      <w:r>
        <w:rPr>
          <w:color w:val="000000"/>
          <w:sz w:val="24"/>
          <w:szCs w:val="24"/>
          <w:lang w:val="en-US"/>
        </w:rPr>
        <w:t>EPIC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а подачи топлива насос-форсунок 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DELPHI</w:t>
      </w:r>
      <w:r>
        <w:rPr>
          <w:color w:val="000000"/>
          <w:sz w:val="24"/>
          <w:szCs w:val="24"/>
        </w:rPr>
        <w:t xml:space="preserve">  (</w:t>
      </w:r>
      <w:r>
        <w:rPr>
          <w:color w:val="000000"/>
          <w:sz w:val="24"/>
          <w:szCs w:val="24"/>
          <w:lang w:val="en-US"/>
        </w:rPr>
        <w:t>L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ver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улятор давления топлива </w:t>
      </w:r>
      <w:r>
        <w:rPr>
          <w:color w:val="000000"/>
          <w:sz w:val="24"/>
          <w:szCs w:val="24"/>
          <w:lang w:val="en-US"/>
        </w:rPr>
        <w:t>LUCAS</w:t>
      </w:r>
    </w:p>
    <w:p>
      <w:pPr>
        <w:pStyle w:val="Heading1"/>
        <w:numPr>
          <w:ilvl w:val="0"/>
          <w:numId w:val="4"/>
        </w:numPr>
        <w:jc w:val="left"/>
        <w:rPr/>
      </w:pPr>
      <w:r>
        <w:rPr>
          <w:color w:val="000000"/>
          <w:sz w:val="24"/>
          <w:szCs w:val="24"/>
        </w:rPr>
        <w:t>Охладитель топлива (</w:t>
      </w:r>
      <w:r>
        <w:rPr>
          <w:color w:val="000000"/>
          <w:sz w:val="24"/>
          <w:szCs w:val="24"/>
          <w:lang w:val="en-US"/>
        </w:rPr>
        <w:t>LUCAS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торный тормо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верка шины </w:t>
      </w:r>
      <w:r>
        <w:rPr>
          <w:b/>
          <w:bCs/>
          <w:color w:val="000000"/>
          <w:sz w:val="24"/>
          <w:szCs w:val="24"/>
          <w:lang w:val="en-US"/>
        </w:rPr>
        <w:t>CAN</w:t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360" w:hanging="0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Модернизация программ управления</w:t>
      </w:r>
    </w:p>
    <w:p>
      <w:pPr>
        <w:pStyle w:val="Normal"/>
        <w:jc w:val="center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ind w:left="360" w:hanging="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Чип-тюнинг, связанный с повышением мощности</w:t>
      </w:r>
    </w:p>
    <w:p>
      <w:pPr>
        <w:pStyle w:val="Heading1"/>
        <w:jc w:val="left"/>
        <w:rPr/>
      </w:pPr>
      <w:r>
        <w:rPr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 xml:space="preserve">1. </w:t>
      </w:r>
      <w:r>
        <w:rPr>
          <w:color w:val="000000"/>
          <w:sz w:val="24"/>
          <w:szCs w:val="24"/>
        </w:rPr>
        <w:t>Способы чип-тюнинга</w:t>
      </w:r>
    </w:p>
    <w:p>
      <w:pPr>
        <w:pStyle w:val="Heading2"/>
        <w:ind w:left="0" w:hanging="0"/>
        <w:rPr>
          <w:shadow/>
          <w:color w:val="000000"/>
          <w:sz w:val="24"/>
          <w:szCs w:val="24"/>
        </w:rPr>
      </w:pPr>
      <w:r>
        <w:rPr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роверка иммобилайзера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Garamond" w:hAnsi="Garamond" w:cs="Garamond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1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33:00Z</dcterms:created>
  <dc:creator>father</dc:creator>
  <dc:description/>
  <cp:keywords/>
  <dc:language>en-US</dc:language>
  <cp:lastModifiedBy>XTreme</cp:lastModifiedBy>
  <dcterms:modified xsi:type="dcterms:W3CDTF">2009-05-05T16:21:00Z</dcterms:modified>
  <cp:revision>3</cp:revision>
  <dc:subject/>
  <dc:title>                Устройство и обслуживание дизельных двигателей</dc:title>
</cp:coreProperties>
</file>